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yz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ziekana Wydziału Cybernetyki </w:t>
        <w:br/>
        <w:t>Wojskowej Akademii Tech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arosława Dąbrow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  1/WCY/2020 z dnia 14  stycznia 2020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 xml:space="preserve">wprowadzenia „Zasad studiowania według indywidualnego programu studiów w Wydziale Cybernetyki </w:t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</w:rPr>
        <w:t>Wojskowej Akademii Technicznej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Uchwały nr 24/WAT/2019 Senatu WAT z dnia 30 maja 2019 r. w sprawie uchwalenia Regulaminu studiów w Wojskowej Akademii Technicznej </w:t>
        <w:br/>
        <w:t xml:space="preserve">§ 24 p. 1 (t.j. obwieszczenie Rektora Wojskowej Akademii Technicznej </w:t>
        <w:br/>
        <w:t xml:space="preserve">nr 3/WAT/2019 z dnia 14 października 2019 r. w sprawie ogłoszenia jednolitego tekstu uchwały w sprawie „Regulaminu studiów Wojskowej Akademii Technicznej im. Jarosława Dąbrowskiego postanawia się co następuje: </w:t>
      </w:r>
    </w:p>
    <w:p>
      <w:pPr>
        <w:pStyle w:val="Default"/>
        <w:rPr>
          <w:bCs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 się „Zasady studiowania według indywidualnego programu studiów w Wydziale Cybernetyki Wojskowej Akademii Technicznej” /załącznik do decyzji/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bCs/>
        </w:rPr>
      </w:pPr>
      <w:r>
        <w:rPr>
          <w:rFonts w:cs="Arial" w:ascii="Arial" w:hAnsi="Arial"/>
          <w:bCs/>
        </w:rPr>
        <w:t>Zasady studiowania według indywidualnego programu studiów w Wydziale  Cybernetyki obowiązują od semestru letniego roku akademickiego 2019/2020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Decyzja wchodzi w życie z dniem podpisania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r hab. inż. Kazimierz  WOR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rządził: Henryk POPIEL – PDK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do Decyzji Dziekana WCY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1/WCY/2020 z dnia  14 styczni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ZASADY STUDIOWANIA WEDŁUG </w:t>
      </w:r>
    </w:p>
    <w:p>
      <w:pPr>
        <w:pStyle w:val="Heading6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YWIDUALNEGO PROGRAMU STUDI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WYDZIALE  CYBERNETYK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WARSZAWA  202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b/>
          <w:bCs/>
        </w:rPr>
        <w:t>Zasady ogólne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Studia indywidualne są formą kształcenia przeznaczoną dla uzdolnionych studentów. Studia te powinny zaspokajać dążenia studentów pragnących zdobywać poszerzoną, w stosunku do programu studiów, wiedzę w wybranej przez siebie specjalności oraz  umożliwiać: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osobistych zainteresowań naukowych studentów wykazujących szczególne uzdolnienia kierunkowe;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zyszłych absolwentów do pracy naukowo - badawczej i dydaktycznej;</w:t>
      </w:r>
    </w:p>
    <w:p>
      <w:pPr>
        <w:pStyle w:val="Normal"/>
        <w:numPr>
          <w:ilvl w:val="3"/>
          <w:numId w:val="14"/>
        </w:numPr>
        <w:suppressAutoHyphens w:val="true"/>
        <w:jc w:val="both"/>
        <w:rPr/>
      </w:pPr>
      <w:r>
        <w:rPr>
          <w:rFonts w:cs="Arial" w:ascii="Arial" w:hAnsi="Arial"/>
        </w:rPr>
        <w:t>pogłębienie wiedzy w ramach wybranej specjalności o zagadnienia wykraczające poza zakres przewidziany programem studiów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Podstawowe cele studiów indywidualnych 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izacja poprzez zmiany w programie studiów danej specjalności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zerzenie treści programowych wybranych przedmiotów  obowiązujących w danej specjalności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Studia indywidualne można rozpocząć w terminie określonym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 xml:space="preserve">24 ust. 1 „Regulaminu studiów w Wojskowej Akademii Technicznej im. Jarosława Dąbrowskiego”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indywidualne powinny trwać nie mniej niż dwa semestry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indywidualne mogą być realizowane również w ramach studiów niestacjonarnych, pod warunkiem wniesienia przez studenta opłaty rekompensującej wzrost kosztów wynikających z modyfikacji programu studiów (jeśli taki wzrost nastąpi)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 Opiekun naukow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indywidualne są realizowane pod kierunkiem opiekuna naukowego – nauczyciela akademickiego posiadającego tytuł lub stopień naukowy.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Kandydata na opiekuna naukowego dla studenta studiów indywidualnych proponuje dyrektor instytutu odpowiedzialnego za profilowanie kształcenia w danej specjalności. Kandydat ten po akceptacji Rady ds. kształcenia WCY staje się opiekunem naukowym. 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Opiekun naukowy może mieć pod swoją opieką nie więcej niż pięciu studentów indywidualnych na wszystkich kierunkach i specjalnościach.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Opiekun naukowy wraz z dyrektorem instytutu profilującego daną specjalność, ponosi odpowiedzialność za organizację i realizację programu studiów indywidualnych przez student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Indywidualny program studiów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dywidualny program studiów (określony w załączniku 1 do niniejszych zasad) jest konstruowany wspólnie przez opiekuna naukowego i studenta, zgodnie z następującymi zasadami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y program studiów zapewnia osiągnięcie wszystkich kierunkowych efektów uczenia się, zgodnie z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24 punkt 5 „Regulaminu studiów w Wojskowej Akademii Technicznej im. Jarosława Dąbrowskiego”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y program studiów można poszerzyć o przedmioty dodatkowe realizowane w innej specjalności lub na innym kierunku wydziału, a także o przedmioty z innych wydziałów WA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 ECTS oraz rygorów studiów (w tym ich rodzajów) nie mogą być mniejsze od obowiązujących w ogólnym programie studiów dla danego kierunku i specjalności studiów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godzin w ramach przedmiotu realizowanego w trybie indywidualnym, przeznaczonych na pracę pod kierunkiem nauczyciela akademickiego, nie może przekroczyć ¼ ogółu godzin realizowanych w ramach przedmiotu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y program studiów nie może obejmować przedmiotów realizowanych przez studenta na innym kierunku studiów (jeśli student studiuje na więcej niż jednym kierunku);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y program studiów może powodować zmiany obowiązujących terminów praktyk, ale czas ich trwania nie może być krótszy niż przewidziano to w programie studiów dla danego kierunku studiów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realizowane przez studenta, a pochodzące z innych specjalności, powinny zawierać ta samą ilość godzin oraz punktów ECTS, o ile nie zostaną rozszerzone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Indywidualny program studiów zatwierdza dziekan WCY, po pozytywnym zaopiniowaniu przez Radę ds. kształcenia WCY. 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realizujący studia indywidualne uczestniczy we wszystkich zajęciach dydaktycznych zawartych w indywidualnym programie studiów i zalicza rygory w terminach przewidzianych w planie i programie studiów.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Student realizujący studia indywidualne może uczestniczyć również w zajęciach związanych z przedmiotami nie ujętymi w indywidualnym programie studiów, na zasadach ogó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walifikowanie na studia indywidualn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walifikowanie na studia indywidualne odbywa się w oparciu o indywidualne wnioski studentów złożone do dziekan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kandydata na studia indywidualne wymaga się: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</w:rPr>
        <w:t xml:space="preserve">zaliczenia, do końca sesji zasadniczej przed złożeniem wniosku, wszystkich przedmiotów objętych programem i planem studiów; 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</w:rPr>
        <w:t xml:space="preserve">osiągnięcia średniej ocen z przedmiotów zrealizowanych przed złożeniem wniosku minimum 4,00; 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</w:rPr>
        <w:t>uzyskania pozytywnej rekomendacji od kandydata na opiekuna naukowego i opiekuna studenckiego koła naukowego (jeśli student jest jego członkiem) a w przypadku kandydata na żołnierza zawodowego dodatkowo od bezpośredniego przełożoneg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na studia indywidualne kwalifikuje się głównie spośród członków studenckich kół naukowych. W uzasadnionych przypadkach można zakwalifikować na studia indywidualne studenta szczególnie uzdolnionego, nienależącego do studenckiego koła naukow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andydat ubiegający się o studia indywidualne składa, do prodziekana ds. kształcenia, komplet dokumentów  w dwóch egzemplarzach, obejmują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niosek studenta o studia indywidualne wraz z niezbędnymi opiniami (określony w załączniku nr 2 do niniejszych zasad);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 xml:space="preserve">projekt Indywidualnego programu studiów (załącznik 1), podpisany przez studenta, kandydata na opiekuna naukowego oraz dyrektora instytutu profilującego specjalność, w tym karty informacyjne przedmiotów ujętych w projekcie indywidualnego programu studiów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którym mowa w punkcie 4 powinien zostać złożony w terminie podanym w Kalendarzu Akademickim WCY (co najmniej dwa tygodnie przed posiedzeniem Rady ds. kształcenia WCY w lutym – rozpoczęcie studiów indywidualnych będzie możliwe od semestru letniego – lub co najmniej dwa tygodnie przed posiedzeniem Rady ds. kształcenia WCY w lipcu – rozpoczęcie studiów indywidualnych będzie możliwe od semestru zimowego)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e studenta na studia indywidualne według opracowanego programu studiów, ogłasza dziekan WCY w pisemnej decyzji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Wnioski o których mowa w punkcie 4 i 5, złożone po terminie nie będą rozpatrywane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awa i obowiązki studenta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dent studiujący indywidualnie zachowuje wszelkie prawa i podlega  obowiązkom wynikającym z Regulaminu studiów w WAT.  </w:t>
      </w:r>
    </w:p>
    <w:p>
      <w:pPr>
        <w:pStyle w:val="TextBody"/>
        <w:numPr>
          <w:ilvl w:val="0"/>
          <w:numId w:val="15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udent zakwalifikowany na studia indywidualne pozostaje w macierzystej grupie studenckiej.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tudiów indywidualnych, przy poparciu opiekuna naukowego, może ubiegać się o uzyskanie zgod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Fonts w:cs="Arial" w:ascii="Arial" w:hAnsi="Arial"/>
        </w:rPr>
        <w:t>włączenie przez odpowiedniego dyrektora instytutu do zespołu odbywającego seminaria naukowe lub doktoranckie w 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sympozjach i seminariach naukowych organizowanych przez inne uczelnie i instytucje – za zgodą organizator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Fonts w:cs="Arial" w:ascii="Arial" w:hAnsi="Arial"/>
        </w:rPr>
        <w:t>uczestniczenie i prezentowanie swojego dorobku w pracach studenckiego ruchu naukowego i stowarzyszeń naukowo - zawodowych działających poza Akademi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Fonts w:cs="Arial" w:ascii="Arial" w:hAnsi="Arial"/>
        </w:rPr>
        <w:t>publikowanie artykułów w wydawnictwach Wydziału Cybernetyki, Akademii lub  innych wydawnictwach naukowych, przy zachowaniu przepisów o ochronie informacji niejawnych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Od studenta studiów indywidualnych oczekuje się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terminowego wykonywania zadań dydaktycznych wynikających z programu studiów, w tym uzyskiwania zaliczeń i składania egzaminów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racjonalnego i efektywnego wykorzystania czasu przeznaczonego na samodzielne przyswajanie i pogłębianie wiedzy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zdyscyplinowania oraz właściwej postawy koleżeńskiej i społecznej.</w:t>
      </w:r>
    </w:p>
    <w:p>
      <w:pPr>
        <w:pStyle w:val="Normal"/>
        <w:numPr>
          <w:ilvl w:val="0"/>
          <w:numId w:val="3"/>
        </w:numPr>
        <w:suppressAutoHyphens w:val="true"/>
        <w:spacing w:before="120" w:after="240"/>
        <w:jc w:val="both"/>
        <w:rPr/>
      </w:pPr>
      <w:r>
        <w:rPr>
          <w:rFonts w:cs="Arial" w:ascii="Arial" w:hAnsi="Arial"/>
        </w:rPr>
        <w:t>Student studiujący indywidualnie powinien usilnie dążyć do uzyskiwania wysokich ocen i ukończenia studiów z wynikiem bardzo dobr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anowienia proceduralne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/>
      </w:pPr>
      <w:r>
        <w:rPr>
          <w:rFonts w:cs="Arial" w:ascii="Arial" w:hAnsi="Arial"/>
        </w:rPr>
        <w:t>Na podstawie decyzji dziekana o zakwalifikowaniu na studia indywidualne, Dziekanat WCY dokonuje stosownych adnotacji w dokumentacji przebiegu studiów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Studenta studiującego według Indywidualnego programu studiów  obowiązują zasady rejestracji na kolejny semestr na studiach w Wydziale Cybernetyki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 xml:space="preserve">W przypadku, gdy student nie przestrzega zasad odbywania studiów indywidualnych ma zastosowanie § 24 ust. 11 Regulaminu studiów w WAT.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skierowaniu studenta do kontynuowania studiów na zasadach ogólnych, dziekan ustala tryb i warunki powrotu studenta do podstawowego toku studiów.</w:t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kstpodstawowy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64920</wp:posOffset>
          </wp:positionH>
          <wp:positionV relativeFrom="margin">
            <wp:posOffset>-1193800</wp:posOffset>
          </wp:positionV>
          <wp:extent cx="7558405" cy="250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680" w:hanging="22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680" w:hanging="22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none"/>
      <w:suff w:val="nothing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St1z0">
    <w:name w:val="WW8NumSt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Ruta</dc:creator>
  <dc:description/>
  <cp:keywords/>
  <dc:language>en-US</dc:language>
  <cp:lastModifiedBy>Łukasz Matuszelański</cp:lastModifiedBy>
  <cp:lastPrinted>2020-01-15T08:49:00Z</cp:lastPrinted>
  <dcterms:modified xsi:type="dcterms:W3CDTF">2020-01-21T08:17:00Z</dcterms:modified>
  <cp:revision>2</cp:revision>
  <dc:subject/>
  <dc:title>Decyzja</dc:title>
</cp:coreProperties>
</file>