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 9. 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</w:t>
      </w:r>
      <w:r>
        <w:rPr>
          <w:b/>
          <w:i/>
          <w:sz w:val="18"/>
          <w:szCs w:val="20"/>
        </w:rPr>
        <w:t xml:space="preserve">Nr </w:t>
      </w:r>
      <w:r>
        <w:rPr>
          <w:b/>
          <w:bCs/>
          <w:i/>
          <w:iCs/>
          <w:sz w:val="18"/>
          <w:szCs w:val="20"/>
        </w:rPr>
        <w:t>20/DO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 xml:space="preserve">    Warszawa dn. ………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jednostki/komórki organizacyjnej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540" w:hanging="0"/>
        <w:rPr>
          <w:b/>
          <w:b/>
        </w:rPr>
      </w:pPr>
      <w:r>
        <w:rPr>
          <w:b/>
          <w:bCs/>
        </w:rPr>
        <w:t xml:space="preserve">PEŁNOMOCNIK REKTORA </w:t>
      </w:r>
      <w:r>
        <w:rPr>
          <w:b/>
        </w:rPr>
        <w:t>– KOMENDANTA              WOJSKOWEJ AKADEMII TECHNICZNEJ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s. ochrony informacji niejawnych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yczy: wydania przepustki – identyfikatora dla uczestników krótkookresowych kursów, konferencji itp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wnioskiem o wydanie przepustki – identyfikatora, uprawniającego do wejścia na teren WAT na okres od ........................................ do ....................................... dla niżej wymienionych osób /osoby/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974"/>
        <w:gridCol w:w="24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, seria i nr dowodu tożsamoś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dres zamieszkania lub nazwa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stytucji, firm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w. są  uczestnikami: …………………………………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sz w:val="20"/>
        </w:rPr>
        <w:t>(nazwa kursu, szkolenia, sympozjum, seminarium, itp.)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 będą przebywać w............................................................................................................W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nazwa jednostki/komórki organizacyjnej, nr budynku, nazwa obiektu, rejon itp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rPr/>
      </w:pPr>
      <w:r>
        <w:rPr/>
        <w:t>Osobą odpowiedzialną za nadzór nad przestrzeganiem przez ww. zasad wejścia i pobytu na terenie zamkniętym Akademii oraz pobranie i rozliczenie przepustek - identyfikatorów    będzie   .............................................................*    tel. ............................. 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  <w:t>………………</w:t>
      </w: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ieczęć, data i podpis kierownika jednostki/komórki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organizacyjnej lub upoważnionej </w:t>
      </w:r>
      <w:r>
        <w:rPr>
          <w:sz w:val="20"/>
          <w:szCs w:val="20"/>
        </w:rPr>
        <w:t>o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9" w:hanging="567"/>
        <w:rPr/>
      </w:pPr>
      <w:r>
        <w:rPr>
          <w:i/>
          <w:iCs/>
        </w:rPr>
        <w:t>*</w:t>
      </w:r>
      <w:r>
        <w:rPr>
          <w:i/>
          <w:iCs/>
          <w:sz w:val="20"/>
        </w:rPr>
        <w:t>wpisać dane pracownika WAT odpowiedzialnego za realizację przedsięwzięcia itp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3:00Z</dcterms:created>
  <dc:creator>romanbu</dc:creator>
  <dc:description/>
  <cp:keywords/>
  <dc:language>en-US</dc:language>
  <cp:lastModifiedBy>romanbu</cp:lastModifiedBy>
  <dcterms:modified xsi:type="dcterms:W3CDTF">2011-10-05T11:13:00Z</dcterms:modified>
  <cp:revision>1</cp:revision>
  <dc:subject/>
  <dc:title/>
</cp:coreProperties>
</file>