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i/>
          <w:iCs/>
          <w:sz w:val="20"/>
          <w:szCs w:val="20"/>
        </w:rPr>
        <w:t xml:space="preserve">Druk Nr 7.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</w:t>
      </w:r>
      <w:r>
        <w:rPr>
          <w:i/>
          <w:sz w:val="18"/>
          <w:szCs w:val="20"/>
        </w:rPr>
        <w:t xml:space="preserve">(procedury  DOI - druk Nr </w:t>
      </w:r>
      <w:r>
        <w:rPr>
          <w:b/>
          <w:bCs/>
          <w:i/>
          <w:iCs/>
          <w:sz w:val="18"/>
          <w:szCs w:val="20"/>
        </w:rPr>
        <w:t>18/DOI</w:t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</w:t>
      </w:r>
      <w:r>
        <w:rPr/>
        <w:t>..</w:t>
        <w:tab/>
        <w:tab/>
        <w:tab/>
        <w:tab/>
        <w:t>Warszawa dn.  ………………….</w:t>
      </w:r>
    </w:p>
    <w:p>
      <w:pPr>
        <w:pStyle w:val="TextBody"/>
        <w:rPr/>
      </w:pPr>
      <w:r>
        <w:rPr/>
        <w:t xml:space="preserve">              </w:t>
      </w:r>
      <w:r>
        <w:rPr/>
        <w:t>(imię i nazwisko wnioskodawcy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</w:t>
      </w:r>
    </w:p>
    <w:p>
      <w:pPr>
        <w:pStyle w:val="TextBody"/>
        <w:rPr/>
      </w:pPr>
      <w:r>
        <w:rPr/>
        <w:t xml:space="preserve">         </w:t>
      </w:r>
      <w:r>
        <w:rPr/>
        <w:t>(jednostka/komórka organizacyjna, tel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4248" w:hanging="0"/>
        <w:rPr/>
      </w:pPr>
      <w:r>
        <w:rPr>
          <w:b/>
          <w:bCs/>
        </w:rPr>
        <w:t>PEŁNOMOCNIK REKTORA</w:t>
      </w:r>
      <w:r>
        <w:rPr>
          <w:b/>
        </w:rPr>
        <w:t>- KOMENDANTA</w:t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</w:rPr>
        <w:t xml:space="preserve">   </w:t>
      </w:r>
      <w:r>
        <w:rPr>
          <w:b/>
        </w:rPr>
        <w:t>WOJSKOWEJ AKADEMII TECHNICZNEJ</w:t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ds. ochrony informacji niejawnych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b/>
          <w:sz w:val="24"/>
        </w:rPr>
        <w:t>WNIOSEK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i/>
          <w:sz w:val="22"/>
        </w:rPr>
        <w:t>Dotyczy: wydania jednorazowej przepustki osobowej i samochodowej</w:t>
      </w:r>
      <w:r>
        <w:rPr>
          <w:sz w:val="22"/>
        </w:rPr>
        <w:t>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4"/>
        </w:rPr>
        <w:t>Zwracam się z wnioskiem o wydanie jednorazowej  przepustki osobowej i samochodowej uprawniającej do wjazdu i parkowania na terenie chronionym WAT w dniu ……………….…. dla …………………….............................…………………………………* legitymującego się ……………….……...........…………* Nr …………………….………........* wydanym przez .…………………………………………………………………………....………....……………*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zamieszkałym/ą …………………………………………………………….....…………………..*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zepustkę wystawić na pojazd: </w:t>
        <w:tab/>
        <w:t xml:space="preserve">Marka </w:t>
        <w:tab/>
        <w:tab/>
        <w:tab/>
        <w:t>………………………...….…………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>Typ</w:t>
        <w:tab/>
        <w:tab/>
        <w:tab/>
        <w:t>……………………...…….…………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>Nr rejestracyjny</w:t>
        <w:tab/>
        <w:t>………………………....……………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Cel wjazdu …………………………………………………………………………………...……</w:t>
      </w:r>
    </w:p>
    <w:p>
      <w:pPr>
        <w:pStyle w:val="TextBody"/>
        <w:spacing w:lineRule="auto" w:line="360"/>
        <w:rPr/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..….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Miejsce postoju ………………………………………………………………………………....…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Osobą odpowiedzialną za przestrzegania zasad wejścia i wjazdu oraz pobytu na terenie chronionym WAT przez ww. będzie …………………………………… tel. …………………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ind w:left="4956" w:firstLine="708"/>
        <w:rPr/>
      </w:pPr>
      <w:r>
        <w:rPr/>
        <w:t>……………………………………………</w:t>
      </w:r>
    </w:p>
    <w:p>
      <w:pPr>
        <w:pStyle w:val="TextBody"/>
        <w:ind w:left="5664" w:firstLine="708"/>
        <w:rPr/>
      </w:pPr>
      <w:r>
        <w:rPr/>
        <w:t>(podpis wnioskodawcy)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  <w:t>* dla osób niebędących pracownikami Akademii wpisać dane osoby przyjmowanej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  <w:t xml:space="preserve">(Dla osoby nie będącej pracownikiem WAT, wnioskodawcą może być tylko osoba  wymieniona 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w „Wykazie osób upoważnionych do wydawania zezwolenia na wydanie przepustki jednorazowej”)</w:t>
      </w:r>
    </w:p>
    <w:p>
      <w:pPr>
        <w:pStyle w:val="TextBody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566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1:12:00Z</dcterms:created>
  <dc:creator>romanbu</dc:creator>
  <dc:description/>
  <cp:keywords/>
  <dc:language>en-US</dc:language>
  <cp:lastModifiedBy>romanbu</cp:lastModifiedBy>
  <dcterms:modified xsi:type="dcterms:W3CDTF">2011-10-05T11:12:00Z</dcterms:modified>
  <cp:revision>1</cp:revision>
  <dc:subject/>
  <dc:title/>
</cp:coreProperties>
</file>