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 xml:space="preserve">Druk Nr 6. </w:t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20"/>
          <w:szCs w:val="20"/>
        </w:rPr>
        <w:t xml:space="preserve">             </w:t>
      </w:r>
      <w:r>
        <w:rPr>
          <w:i/>
          <w:sz w:val="18"/>
          <w:szCs w:val="20"/>
        </w:rPr>
        <w:t xml:space="preserve">(procedury  DOI - druk Nr </w:t>
      </w:r>
      <w:r>
        <w:rPr>
          <w:b/>
          <w:bCs/>
          <w:i/>
          <w:iCs/>
          <w:sz w:val="18"/>
          <w:szCs w:val="20"/>
        </w:rPr>
        <w:t>17/DO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Awers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Warszawa dn.  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wydział, rok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studia stacjonarne/niestacjonar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*……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imię i nazwisko, nr albumu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PEŁNOMOCNIK REKTORA </w:t>
      </w:r>
      <w:r>
        <w:rPr>
          <w:b/>
        </w:rPr>
        <w:t>– KOMENDANTA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</w:rPr>
        <w:t xml:space="preserve">             </w:t>
      </w:r>
      <w:r>
        <w:rPr>
          <w:b/>
        </w:rPr>
        <w:t>WOJSKOWEJ AKADEMII TECHNICZNEJ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ds. ochrony informacji niejaw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Dotyczy: wydania przepustki samochodowej </w:t>
      </w:r>
      <w:r>
        <w:rPr>
          <w:i/>
          <w:sz w:val="20"/>
        </w:rPr>
        <w:t>dla studentów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wracam się z wnioskiem o  wydanie miesięcznej/semestralnej* przepustki samochodowej uprawniającej do wjazdu i parkowania pojazdu na terenie chronionym WAT</w:t>
      </w:r>
    </w:p>
    <w:p>
      <w:pPr>
        <w:pStyle w:val="Normal"/>
        <w:jc w:val="both"/>
        <w:rPr/>
      </w:pPr>
      <w:r>
        <w:rPr/>
        <w:t>w godzinach nocnych/bez godzin nocnych*, w okresie od ………………………..</w:t>
        <w:br/>
        <w:t xml:space="preserve">do …………………….…… . </w:t>
      </w:r>
    </w:p>
    <w:p>
      <w:pPr>
        <w:pStyle w:val="Normal"/>
        <w:rPr/>
      </w:pPr>
      <w:r>
        <w:rPr/>
        <w:tab/>
        <w:t xml:space="preserve">Przepustkę wystawić na samochód: </w:t>
        <w:tab/>
        <w:t xml:space="preserve">Marka </w:t>
        <w:tab/>
        <w:tab/>
        <w:tab/>
        <w:t>……...…………………….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Typ</w:t>
        <w:tab/>
        <w:tab/>
        <w:tab/>
        <w:t>……………………………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Nr rejestracyjny</w:t>
        <w:tab/>
        <w:t>……………………………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Oświadczam, że zapoznałem się z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/>
        <w:t>Zasadami organizacji systemu przepustowego oraz korzystania z oznakowanych miejsc parkingowych na terenie chronionym (zamkniętym) Wojskowej Akademii Technicznej stanowiącym załącznik do zarządzenia Rektora Wojskowej Akademii Technicznej Nr 5 / 2010 z dnia 20 stycznia 2010 r. w sprawie wprowadzenia „Zasad organizacji systemu przepustowego oraz korzystania z oznakowanych miejsc parkingowych na terenie chronionym (zamkniętym) Wojskowej Akademii Technicznej”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em okólnym Nr 1/2010 Kanclerza Wojskowej Akademii Technicznej z dnia 20 stycznia 2010 r.</w:t>
        <w:br/>
        <w:t>w sprawie: wysokości opłat za parkowanie pojazdów na terenie chronionym WAT oraz nie rozliczenie, zniszczenie lub wydanie nowej i wtórnika przepustki.</w:t>
      </w:r>
    </w:p>
    <w:p>
      <w:pPr>
        <w:pStyle w:val="TextBody"/>
        <w:ind w:left="705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TextBody"/>
        <w:ind w:left="5664" w:firstLine="708"/>
        <w:rPr/>
      </w:pPr>
      <w:r>
        <w:rPr/>
        <w:t>(podpis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notacje przełożonych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18"/>
          <w:szCs w:val="18"/>
        </w:rPr>
        <w:tab/>
        <w:tab/>
        <w:tab/>
        <w:tab/>
        <w:t>(potwierdzenie kontynuowania studiów)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.........................………………………………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 xml:space="preserve">            </w:t>
      </w:r>
      <w:r>
        <w:rPr>
          <w:sz w:val="16"/>
        </w:rPr>
        <w:t>(pieczęć, data i podpis kierownika Dziekanatu, upoważnionej osoby)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/>
        <w:t>* niepotrzebne skreślić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ab/>
        <w:tab/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 xml:space="preserve">Druk Nr 6. </w:t>
      </w:r>
    </w:p>
    <w:p>
      <w:pPr>
        <w:pStyle w:val="Normal"/>
        <w:jc w:val="right"/>
        <w:rPr>
          <w:i/>
          <w:i/>
        </w:rPr>
      </w:pPr>
      <w:r>
        <w:rPr>
          <w:sz w:val="20"/>
          <w:szCs w:val="20"/>
        </w:rPr>
        <w:t xml:space="preserve">             </w:t>
      </w:r>
      <w:r>
        <w:rPr>
          <w:i/>
          <w:sz w:val="18"/>
          <w:szCs w:val="20"/>
        </w:rPr>
        <w:t xml:space="preserve">(procedury  DOI - druk Nr </w:t>
      </w:r>
      <w:r>
        <w:rPr>
          <w:b/>
          <w:bCs/>
          <w:i/>
          <w:iCs/>
          <w:sz w:val="18"/>
          <w:szCs w:val="20"/>
        </w:rPr>
        <w:t>17/DO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wers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pełnia pracownik Sekcji Ochrony Fizycznej DOI</w:t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229100" cy="375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1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r dowodu opła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płata za miesią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5.6pt;mso-wrap-distance-left:7.05pt;mso-wrap-distance-right:7.05pt;mso-wrap-distance-top:0pt;mso-wrap-distance-bottom:0pt;margin-top:3.7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40"/>
                        <w:gridCol w:w="1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r dowodu opła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płata za miesią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Przepustkę otrzymałem: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348"/>
        <w:rPr/>
      </w:pPr>
      <w:r>
        <w:rPr>
          <w:sz w:val="24"/>
        </w:rPr>
        <w:t xml:space="preserve">           </w:t>
      </w:r>
      <w:r>
        <w:rPr>
          <w:sz w:val="24"/>
        </w:rPr>
        <w:t>Nr przepustki</w:t>
      </w:r>
      <w:r>
        <w:rPr/>
        <w:t xml:space="preserve">    …………………….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firstLine="348"/>
        <w:rPr/>
      </w:pPr>
      <w:r>
        <w:rPr/>
        <w:tab/>
        <w:tab/>
        <w:tab/>
      </w:r>
    </w:p>
    <w:p>
      <w:pPr>
        <w:pStyle w:val="TextBody"/>
        <w:ind w:left="2136" w:firstLine="696"/>
        <w:rPr/>
      </w:pPr>
      <w:r>
        <w:rPr/>
        <w:t>………………………</w:t>
      </w:r>
    </w:p>
    <w:p>
      <w:pPr>
        <w:pStyle w:val="TextBody"/>
        <w:ind w:left="2484" w:firstLine="348"/>
        <w:rPr/>
      </w:pPr>
      <w:r>
        <w:rPr/>
        <w:t xml:space="preserve">      </w:t>
      </w:r>
      <w:r>
        <w:rPr/>
        <w:t>(data podpis)</w:t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TextBody"/>
        <w:ind w:left="2484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1:00Z</dcterms:created>
  <dc:creator>romanbu</dc:creator>
  <dc:description/>
  <cp:keywords/>
  <dc:language>en-US</dc:language>
  <cp:lastModifiedBy>romanbu</cp:lastModifiedBy>
  <cp:lastPrinted>2011-10-05T13:42:00Z</cp:lastPrinted>
  <dcterms:modified xsi:type="dcterms:W3CDTF">2011-10-05T11:42:00Z</dcterms:modified>
  <cp:revision>2</cp:revision>
  <dc:subject/>
  <dc:title/>
</cp:coreProperties>
</file>