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b/>
          <w:bCs/>
        </w:rPr>
        <w:tab/>
        <w:tab/>
        <w:tab/>
        <w:tab/>
      </w:r>
      <w:r>
        <w:rPr>
          <w:rFonts w:cs="Arial" w:ascii="Arial" w:hAnsi="Arial"/>
          <w:bCs/>
          <w:iCs/>
          <w:sz w:val="20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</w:rPr>
        <w:t>do zarządzenia Nr 18/RKR/2011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  <w:t>z dnia 29 września 2011 r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Druk nr4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procedury  DOI - druk Nr </w:t>
      </w:r>
      <w:r>
        <w:rPr>
          <w:rFonts w:cs="Arial" w:ascii="Arial" w:hAnsi="Arial"/>
          <w:bCs/>
          <w:i/>
          <w:iCs/>
          <w:sz w:val="20"/>
        </w:rPr>
        <w:t>15/DO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Warszawa dn.  …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………….</w:t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</w:rPr>
        <w:t xml:space="preserve"> 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ok studiów, studia – stacjonarne/niestacjonarne, nr album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(jednostka organizacyjna, wydział, te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540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705"/>
        <w:rPr/>
      </w:pPr>
      <w:r>
        <w:rPr>
          <w:rFonts w:cs="Arial" w:ascii="Arial" w:hAnsi="Arial"/>
          <w:b/>
          <w:bCs/>
        </w:rPr>
        <w:t xml:space="preserve">PEŁNOMOCNIK REKTORA </w:t>
      </w:r>
      <w:r>
        <w:rPr>
          <w:rFonts w:cs="Arial" w:ascii="Arial" w:hAnsi="Arial"/>
          <w:b/>
        </w:rPr>
        <w:t>– KOMENDANTA</w:t>
      </w:r>
    </w:p>
    <w:p>
      <w:pPr>
        <w:pStyle w:val="Normal"/>
        <w:ind w:left="3540" w:hanging="4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SKOWEJ AKADEMII TECHNICZNEJ</w:t>
      </w:r>
    </w:p>
    <w:p>
      <w:pPr>
        <w:pStyle w:val="Normal"/>
        <w:ind w:left="3540" w:hanging="13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s. ochrony informacji niejaw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Dotyczy utraty i wydania przepustki osobowej/samochodowej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Arial" w:ascii="Arial" w:hAnsi="Arial"/>
        </w:rPr>
        <w:tab/>
        <w:t>Informuję, że w dniu ........................................... utraciłem stałą/okresową przepustkę osobową* miesięczną/roczn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pustkę samochodową* uprawniającą do wejścia/wjazdu* na teren chroniony Wojskowej Akademii Technicznej. Przyczyną utraty przepustki był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ać czas i miejsce, przyczyny i okoliczności utraty przepust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te czynności odnalezienia, powiadomione organa porządkowe państwowe i samorządowe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 </w:t>
      </w:r>
      <w:r>
        <w:rPr>
          <w:rFonts w:cs="Arial" w:ascii="Arial" w:hAnsi="Arial"/>
          <w:i/>
          <w:sz w:val="20"/>
        </w:rPr>
        <w:t>(komu i kiedy przekazano informacje o utracie)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powyższym zwracam się z prośbą o wydanie nowej przepustki osobowej stałej/okresowej*, przepustki samochodowej miesięcznej/rocznej * uprawniającej do wejścia/wjazdu* na teren chroniony WAT w okresie od ............................ do .............................. 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notacje przełożo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twierdzenie zatrudnienia, kontynuowania studiów, świadczenia na rzecz WAT usług itp.,</w:t>
      </w:r>
    </w:p>
    <w:p>
      <w:pPr>
        <w:pStyle w:val="TextBody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stosowane wnioski wobec sprawcy utraty przepust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ieczęć, data i podpis kierownika jednostki/komórki organizacyjnej lub upoważnionej osob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a pracownik Sekcji Ochrony Fizycznej DO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Dowód wpłaty  Nr …………………………..</w:t>
      </w:r>
      <w:r>
        <w:rPr>
          <w:rFonts w:cs="Arial" w:ascii="Arial" w:hAnsi="Arial"/>
          <w:b/>
          <w:i/>
          <w:color w:val="FF0000"/>
        </w:rPr>
        <w:tab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540"/>
    </w:pPr>
    <w:rPr>
      <w:color w:val="0000FF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6:00Z</dcterms:created>
  <dc:creator>Orysiakowie</dc:creator>
  <dc:description/>
  <cp:keywords/>
  <dc:language>en-US</dc:language>
  <cp:lastModifiedBy>romanbu</cp:lastModifiedBy>
  <cp:lastPrinted>2011-09-12T08:36:00Z</cp:lastPrinted>
  <dcterms:modified xsi:type="dcterms:W3CDTF">2011-10-05T11:36:00Z</dcterms:modified>
  <cp:revision>2</cp:revision>
  <dc:subject/>
  <dc:title>ZARZĄDZENIE Nr </dc:title>
</cp:coreProperties>
</file>