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/>
        <w:ind w:left="786" w:hanging="0"/>
        <w:jc w:val="right"/>
        <w:rPr/>
      </w:pPr>
      <w:r>
        <w:rPr/>
        <w:t>z dnia … stycznia 2011 r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1"/>
        <w:gridCol w:w="391"/>
        <w:gridCol w:w="391"/>
        <w:gridCol w:w="391"/>
        <w:gridCol w:w="391"/>
        <w:gridCol w:w="392"/>
        <w:gridCol w:w="392"/>
        <w:gridCol w:w="402"/>
        <w:gridCol w:w="392"/>
        <w:gridCol w:w="392"/>
        <w:gridCol w:w="392"/>
        <w:gridCol w:w="392"/>
        <w:gridCol w:w="402"/>
        <w:gridCol w:w="392"/>
        <w:gridCol w:w="392"/>
        <w:gridCol w:w="402"/>
        <w:gridCol w:w="392"/>
        <w:gridCol w:w="392"/>
        <w:gridCol w:w="39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r osoby</w:t>
        <w:tab/>
        <w:tab/>
        <w:tab/>
        <w:tab/>
        <w:t xml:space="preserve">                       analityka ko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Dołączono oświadczenie dla celów podatkowych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TAK     /     NIE  *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UMOWA O </w:t>
      </w:r>
      <w:r>
        <w:rPr>
          <w:rFonts w:cs="Arial" w:ascii="Arial" w:hAnsi="Arial"/>
          <w:b/>
          <w:bCs/>
          <w:u w:val="single"/>
        </w:rPr>
        <w:t>DZIEŁO / ZLECENIA **)</w:t>
      </w:r>
      <w:r>
        <w:rPr>
          <w:rFonts w:cs="Arial" w:ascii="Arial" w:hAnsi="Arial"/>
          <w:b/>
          <w:bCs/>
        </w:rPr>
        <w:t xml:space="preserve"> NR . . . . . . . . . 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 przeniesienia autorskich praw majątkowych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 w:before="60" w:after="0"/>
        <w:rPr/>
      </w:pPr>
      <w:r>
        <w:rPr>
          <w:rFonts w:cs="Arial" w:ascii="Arial" w:hAnsi="Arial"/>
        </w:rPr>
        <w:tab/>
        <w:t xml:space="preserve">W dniu  . . . . . . . . . . . . . . . . . . . . . . . . w Warszawie, została zawarta umowa </w:t>
      </w:r>
      <w:r>
        <w:rPr>
          <w:rFonts w:cs="Arial" w:ascii="Arial" w:hAnsi="Arial"/>
          <w:u w:val="single"/>
        </w:rPr>
        <w:t>o dzieło / zlecenia</w:t>
      </w:r>
      <w:r>
        <w:rPr>
          <w:rFonts w:cs="Arial" w:ascii="Arial" w:hAnsi="Arial"/>
        </w:rPr>
        <w:t xml:space="preserve"> *) pomiędzy Wojskową Akademią Techniczną im. Jarosława Dąbrowskiego z siedzibą w Warszawie 00-908, ul. Gen. Sylwestra Kaliskiego 2, zwaną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 xml:space="preserve">, reprezentowaną przez:. . . . . . . . . . . . . . . . . .  . . . . . . . . . . . . . . . . . .  . . . . . . . . . . . . .  na podstawie pełnomocnictwa nr . . . . . . . . . . . . 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ieszkałym(ą) w . . . . . . . . . . . . . . . . . . . . . . . . . . . . . . . . . . . . . . . . . . . . . . . . . . . . . . . . . . . . . 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od pocztowy, miejscowość, gmina, ulica, nr domu, nr lokalu)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>,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leca a Wykonawca przyjmuje do wykonania następujący przedmiot umowy 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/>
      </w:pPr>
      <w:r>
        <w:rPr>
          <w:rFonts w:cs="Arial" w:ascii="Arial" w:hAnsi="Arial"/>
          <w:sz w:val="20"/>
          <w:u w:val="single"/>
        </w:rPr>
        <w:t>szczegółowy zakres przedmiotu umowy określono w załączniku nr ......... do umowy*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mowa jest realizacją pracy naukowo badawczej nr ...................................................  *),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określony w pkt. 1 będzie wykonywany 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iedzibie lub  miejscu prowadzenia działalności Zamawiającego *)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siedzibą lub miejscem prowadzenia działalności Zamawiającego*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posiada odpowiednią wiedzę i praktykę umożliwiającą wykonanie pracy, określonej w pkt. 1, na właściwym poziomie merytorycznym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 właściwe wykonanie umowy ustalają wynagrodzenie brutt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>godzinowe: liczba godzin . . . . . . . .; stawka za godzinę . . . . . . . . .zł; łącznie . . . . . . .zł                   (słownie: . . .. . . . . . . . . . . . . . . . . . . . . . . . . . . . . . . . . . . . . . . . . . . . . . . . . . . . . . . .zł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</w:rPr>
        <w:t>ryczałtowe: . . . . . . . . .  .  .   zł (słownie: . . . . . . . . . . . . . . . . . . . . . . . . . . . . . . . . . . . . . . . . . . . . . . . . . . . . . . . . . . . . . . . . . . . . .  . . . . . .. . . . . . . . . . . . . . . . . .. . . . . . . . . . .zł)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płacone zostanie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jednorazowo po zakończeniu pracy, potwierdzonej protokołem odbioru *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............ ratach po ....................... zł, po częściowych odbiorach, potwierdzonych protokołami odbioru *),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termin realizacji umowy od dnia . . . . . . . . . . . . . do dnia . . . . . . . . . . . . 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razie niedotrzymania przez Wykonawcę terminu wykonania pracy, Zamawiającemu przysługuje prawo rozwiązania niniejszej umowy, w trybie natychmiastowym, bez zachowania okresu wypowiedzenia, w celu powierzenia jej do wykonania osobie trzeciej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wykonać swe zadanie samodzielnie i z należytą starannością według swej najlepszej wiedzy. Wszelkie prawa do przedmiotu umowy przechodzą na Zamawiającego z dniem ich odbior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Jeżeli wykonywane zadania, według oceny Zamawiającego, wymagać będą uzupełnień lub poprawek, Wykonawca zobowiązany jest wykonać je w dodatkowo wyznaczonym terminie, bez prawa do dodatkowego wynagrodzenia z tego tytuł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a szkody wyrządzone osobom trzecim przez Wykonawcę powstałe na skutek niewykonania lub nienależytego wykonania zobowiązań wynikających z niniejszej umowy, odpowiedzialność ponosi </w:t>
      </w:r>
      <w:r>
        <w:rPr>
          <w:rFonts w:cs="Arial" w:ascii="Arial" w:hAnsi="Arial"/>
          <w:sz w:val="20"/>
          <w:u w:val="single"/>
        </w:rPr>
        <w:t>Wykonawca / Zamawiający  *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Wykonawca ma obowiązek powiadomić na piśmie Zamawiającego o zmianie stanu faktycznego przedstawionego w złożonym do umowy oświadczeniu dla celów podatkowych </w:t>
        <w:br/>
        <w:t>i ubezpieczenia ZUS. Za skutki wynikłe z niedopełnienia tego obowiązku odpowiada Wykonawca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zastrzeżenia i zobowiązania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dstawą wypłaty wynagrodzenia o którym mowa w pkt. 4 i 5 jest odebranie pracy i wystawienie przez Wykonawcę rachunku/ów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Strony oświadczają, że adresy podane we wstępie umowy są ich adresami do doręczeń. Pisma prawidłowo zaadresowane i nie podjęte w terminie uważa się za skutecznie doręczo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szelkie postanowienia, zmiany, modyfikacje i uzupełnienia treści niniejszej umowy oraz rozwiązanie umowy muszą być sporządzone na piśmie i podpisane przez strony pod rygorem nieważności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uregulowanych niniejszą umową, zastosowanie mają odpowiednie przepisy Kodeksu Cywilnego oraz ustawy o prawie autorskim i prawach pokrewnych i ustawy Prawo zamówień publicznych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mowę zawarto zgodnie z ustawą z dnia 29 stycznia 2004 r. Prawo zamówień publicznych (Dz. U. z 2010r, Nr 113, poz. 759) w trybie 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) art. 4 pkt. 8 ustawy (zamówienie którego wartość nie przekracza wyrażonej w złotych równowartości kwoty 14.000 euro) *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b) art. 39 ustawy ( na podstawie przetargu nieograniczonego, w którym oferty mogą składać wszyscy zainteresowani wykonawcy) *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) art. 67 ust. 1 pkt 1a) ustawy (usługa może być świadczona tylko przez jednego wykonawcę z przyczyn technicznych o obiektywnym charakterze) *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) art. 67 ust. 1 pkt 1b) ustawy (usługa może być świadczona tylko przez jednego wykonawcę z przyczyn związanych z ochroną praw wyłącznych, wynikających z odrębnych przepisów) *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e) art. 67 ust. 1 pkt 1c) ustawy (usługa może być świadczona tylko przez jednego wykonawcę ponieważ zamówienie udzielane jest w zakresie działalności twórczej lub artystycznej) ***)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) art. 67 ust. 1 pkt 3 ustawy (ze względu na wyjątkową sytuację nie wynikającą z przyczyn leżących po stronie zamawiającego, której nie mógł on przewidzieć, wymagane jest natychmiastowe wykonanie zamówienia, a nie można zachować terminów określonych dla Innych trybów udzielenia zamówienia) *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g) w innym trybie: podać jakim : 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Umowę sporządzono w 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</w:rPr>
        <w:t>Zakres przedmiotu niniejszej umowy nie jest związany z zakresem obowiązków wynikających z charakteru zatrudnienia (służby wojskowej) wykonawcy będącego pracownikiem W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 . . . . . . . . . . . . . . . . . . . . . . . 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 przełożonego Wykonawcy </w:t>
      </w:r>
    </w:p>
    <w:p>
      <w:pPr>
        <w:pStyle w:val="Normal"/>
        <w:jc w:val="right"/>
        <w:rPr/>
      </w:pPr>
      <w:r>
        <w:rPr/>
        <w:t>(wypełnia się dla pracownika/żołnierza z WAT)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19"/>
        <w:gridCol w:w="295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</w:rPr>
        <w:t>*   - niepotrzebne skreślić (wypełnia j.o. WAT sporządzająca umowę)</w:t>
      </w:r>
    </w:p>
    <w:p>
      <w:pPr>
        <w:pStyle w:val="Normal"/>
        <w:rPr/>
      </w:pPr>
      <w:r>
        <w:rPr>
          <w:rFonts w:cs="Arial" w:ascii="Arial" w:hAnsi="Arial"/>
          <w:sz w:val="20"/>
        </w:rPr>
        <w:t>** - niepotrzebne skreślić biorąc pod uwagę poniższe 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lecenia jest umową starannego działania, do której mają zastosowanie przepisy art. 734-757 Kodeksu cywilnego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dzieło jest umową rezultatu, do której mają zastosowanie przepisy art. 627-646 Kodeksu cywilnego</w:t>
      </w:r>
    </w:p>
    <w:p>
      <w:pPr>
        <w:pStyle w:val="Normal"/>
        <w:rPr/>
      </w:pPr>
      <w:r>
        <w:rPr>
          <w:rFonts w:cs="Arial" w:ascii="Arial" w:hAnsi="Arial"/>
          <w:sz w:val="20"/>
        </w:rPr>
        <w:t>*** - Zamawiający podkreśla właściwy tryb ustawy Prawo zamówień Publicznych zgodnie z którym zawarto umow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List"/>
        <w:spacing w:lineRule="auto" w:line="240"/>
        <w:ind w:left="17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/>
        <w:ind w:left="7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 stycznia 2011 r.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  <w:gridCol w:w="401"/>
        <w:gridCol w:w="392"/>
        <w:gridCol w:w="392"/>
        <w:gridCol w:w="392"/>
        <w:gridCol w:w="392"/>
        <w:gridCol w:w="401"/>
        <w:gridCol w:w="392"/>
        <w:gridCol w:w="392"/>
        <w:gridCol w:w="401"/>
        <w:gridCol w:w="392"/>
        <w:gridCol w:w="392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E3AEE"/>
                <w:sz w:val="32"/>
              </w:rPr>
            </w:pPr>
            <w:r>
              <w:rPr>
                <w:rFonts w:cs="Arial" w:ascii="Arial" w:hAnsi="Arial"/>
                <w:b/>
                <w:bCs/>
                <w:color w:val="3E3AEE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r osoby</w:t>
        <w:tab/>
        <w:tab/>
        <w:tab/>
        <w:tab/>
        <w:t xml:space="preserve">                       analityka ko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Dołączono oświadczenie dla celów podatkowych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TAK     /     NIE 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UMOWA O DZIEŁO Z PRZENIESIENIEM                                                      AUTORSKICH PRAW MAJĄTKOWYCH</w:t>
      </w:r>
      <w:r>
        <w:rPr>
          <w:rFonts w:cs="Arial" w:ascii="Arial" w:hAnsi="Arial"/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380365</wp:posOffset>
                </wp:positionV>
                <wp:extent cx="13100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1pt;mso-wrap-distance-left:9.05pt;mso-wrap-distance-right:9.05pt;mso-wrap-distance-top:0pt;mso-wrap-distance-bottom:0pt;margin-top:29.9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. . . . . . . . 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6985</wp:posOffset>
                </wp:positionV>
                <wp:extent cx="173736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5.35pt;mso-wrap-distance-left:9.05pt;mso-wrap-distance-right:9.05pt;mso-wrap-distance-top:0pt;mso-wrap-distance-bottom:0pt;margin-top:0.5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60" w:after="0"/>
        <w:rPr/>
      </w:pPr>
      <w:r>
        <w:rPr>
          <w:rFonts w:cs="Arial" w:ascii="Arial" w:hAnsi="Arial"/>
        </w:rPr>
        <w:tab/>
        <w:t xml:space="preserve">W dniu  . . . . . . . . . . . . . . . . . . . . . . . . w Warszawie, została zawarta </w:t>
      </w:r>
      <w:r>
        <w:rPr>
          <w:rFonts w:cs="Arial" w:ascii="Arial" w:hAnsi="Arial"/>
          <w:u w:val="single"/>
        </w:rPr>
        <w:t xml:space="preserve"> umowa o dzieło </w:t>
        <w:br/>
        <w:t>z przeniesieniem autorskich praw majątkowych</w:t>
      </w:r>
      <w:r>
        <w:rPr>
          <w:rFonts w:cs="Arial" w:ascii="Arial" w:hAnsi="Arial"/>
        </w:rPr>
        <w:t xml:space="preserve"> pomiędzy Wojskową Akademią Techniczną im. Jarosława Dąbrowskiego z siedzibą w Warszawie 00-908, ul. Gen. Sylwestra Kaliskiego 2, zwaną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 reprezentowaną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654050</wp:posOffset>
                </wp:positionV>
                <wp:extent cx="3429000" cy="350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6pt;mso-wrap-distance-left:9.05pt;mso-wrap-distance-right:9.05pt;mso-wrap-distance-top:0pt;mso-wrap-distance-bottom:0pt;margin-top:51.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840740</wp:posOffset>
                </wp:positionV>
                <wp:extent cx="952500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35pt;mso-wrap-distance-left:9.05pt;mso-wrap-distance-right:9.05pt;mso-wrap-distance-top:0pt;mso-wrap-distance-bottom:0pt;margin-top:66.2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. . . . . . . . . . . . . . . . . .  . . . . . . . . . . . . . . . . . .  . . . . . . . . . . . . . . . . . . . . . . . . . .  . . na podstawie pełnomocnictwa nr . . . . . . . . . . . . . </w:t>
      </w:r>
    </w:p>
    <w:p>
      <w:pPr>
        <w:pStyle w:val="TextBody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55575</wp:posOffset>
                </wp:positionV>
                <wp:extent cx="57150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pt;mso-wrap-distance-left:9.05pt;mso-wrap-distance-right:9.05pt;mso-wrap-distance-top:0pt;mso-wrap-distance-bottom:0pt;margin-top:12.2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a  . . . . . . . . . . . . . . . . . . . . . . . . . . . . . . . . . . . . . . . . . . . . . . . . . . . . . . . . . . . . . . . . . . . . . . . . . . . 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69215</wp:posOffset>
                </wp:positionV>
                <wp:extent cx="47015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6pt;mso-wrap-distance-left:9.05pt;mso-wrap-distance-right:9.05pt;mso-wrap-distance-top:0pt;mso-wrap-distance-bottom:0pt;margin-top:5.4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mieszkałym(ą) w . . . . . . . . . . . . . . . . . . . . . . . . . . . . . . . . . . . . . . . . . . . . . . . . . . . . . . . . . . . . .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. .  . . . . . . .. . .  . 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od pocztowy, miejscowość, gmina, ulica, nr domu, nr lokal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>, o następującej treś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otem umowy jest: …………………………………………………………………………... …………………………………………………………………………………………......................., zwane dalej Dzieł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426085</wp:posOffset>
                </wp:positionV>
                <wp:extent cx="7560310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  <w:sz w:val="10"/>
                              </w:rPr>
                            </w:pPr>
                            <w:r>
                              <w:rPr>
                                <w:color w:val="3E3AE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E3AEE"/>
                                <w:sz w:val="10"/>
                              </w:rPr>
                            </w:pPr>
                            <w:r>
                              <w:rPr>
                                <w:color w:val="3E3AEE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45pt;mso-wrap-distance-left:9.05pt;mso-wrap-distance-right:9.05pt;mso-wrap-distance-top:0pt;mso-wrap-distance-bottom:0pt;margin-top:33.5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  <w:sz w:val="10"/>
                        </w:rPr>
                      </w:pPr>
                      <w:r>
                        <w:rPr>
                          <w:color w:val="3E3AEE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3E3AEE"/>
                          <w:sz w:val="10"/>
                        </w:rPr>
                      </w:pPr>
                      <w:r>
                        <w:rPr>
                          <w:color w:val="3E3AEE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określony w pkt. 1 będzie wykonywany: 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iedzibie lub miejscu prowadzenia działalności Zamawiającego.</w:t>
      </w:r>
      <w:r>
        <w:rPr>
          <w:rFonts w:cs="Arial" w:ascii="Arial" w:hAnsi="Arial"/>
          <w:bCs/>
        </w:rPr>
        <w:t>*)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siedzibą lub miejscem prowadzenia działalności Zamawiającego.</w:t>
      </w:r>
      <w:r>
        <w:rPr>
          <w:rFonts w:cs="Arial" w:ascii="Arial" w:hAnsi="Arial"/>
          <w:bCs/>
        </w:rPr>
        <w:t>*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ykonawca oświadcza, że posiada odpowiednią wiedzę, umiejętności i praktykę umożliwiające wykonanie Dzieła, określonego w pkt. 1, na właściwym poziomie merytorycznym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 właściwe wykonanie Przedmiotu umowy ustalają wynagrodzenie brutt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01930</wp:posOffset>
                </wp:positionV>
                <wp:extent cx="716280" cy="304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pt;mso-wrap-distance-left:9.05pt;mso-wrap-distance-right:9.05pt;mso-wrap-distance-top:0pt;mso-wrap-distance-bottom:0pt;margin-top:15.9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201930</wp:posOffset>
                </wp:positionV>
                <wp:extent cx="662940" cy="304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pt;mso-wrap-distance-left:9.05pt;mso-wrap-distance-right:9.05pt;mso-wrap-distance-top:0pt;mso-wrap-distance-bottom:0pt;margin-top:15.9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680</wp:posOffset>
                </wp:positionH>
                <wp:positionV relativeFrom="paragraph">
                  <wp:posOffset>201930</wp:posOffset>
                </wp:positionV>
                <wp:extent cx="72580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9.05pt;mso-wrap-distance-right:9.05pt;mso-wrap-distance-top:0pt;mso-wrap-distance-bottom:0pt;margin-top:15.9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735</wp:posOffset>
                </wp:positionH>
                <wp:positionV relativeFrom="paragraph">
                  <wp:posOffset>201930</wp:posOffset>
                </wp:positionV>
                <wp:extent cx="432054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pt;mso-wrap-distance-left:9.05pt;mso-wrap-distance-right:9.05pt;mso-wrap-distance-top:0pt;mso-wrap-distance-bottom:0pt;margin-top:15.9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załtowe: . . . . . . . . .  .  .  . . . zł (słownie: . . . . . . . . . . . . . . . . . . . . . . . . . . . . . . . . . . . . . . . . . . . . .</w:t>
      </w:r>
      <w:r>
        <w:rPr>
          <w:rFonts w:cs="Arial" w:ascii="Arial" w:hAnsi="Arial"/>
        </w:rPr>
        <w:t xml:space="preserve"> . . . . . . . . . . . . . . . . . . . . . . . . . . . . . . . . . . . .  .. . . . . . . . . . . . . . . ..  . 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płacone zostanie :</w:t>
      </w:r>
    </w:p>
    <w:p>
      <w:pPr>
        <w:pStyle w:val="Normal"/>
        <w:numPr>
          <w:ilvl w:val="1"/>
          <w:numId w:val="4"/>
        </w:numPr>
        <w:spacing w:before="60" w:after="0"/>
        <w:ind w:left="1440" w:hanging="115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jednorazowo po zakończeniu pracy, potwierdzonej protokołem odbioru *),</w:t>
      </w:r>
    </w:p>
    <w:p>
      <w:pPr>
        <w:pStyle w:val="Normal"/>
        <w:numPr>
          <w:ilvl w:val="1"/>
          <w:numId w:val="4"/>
        </w:numPr>
        <w:spacing w:before="120" w:after="0"/>
        <w:ind w:left="709" w:hanging="425"/>
        <w:jc w:val="both"/>
        <w:rPr/>
      </w:pPr>
      <w:r>
        <w:rPr>
          <w:rFonts w:cs="Arial" w:ascii="Arial" w:hAnsi="Arial"/>
          <w:sz w:val="20"/>
          <w:u w:val="single"/>
        </w:rPr>
        <w:t>w ............ ratach po ........................ zł, po częściowych odbiorach, potwierdzonych protokołami odbioru *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680</wp:posOffset>
                </wp:positionH>
                <wp:positionV relativeFrom="paragraph">
                  <wp:posOffset>21590</wp:posOffset>
                </wp:positionV>
                <wp:extent cx="861060" cy="304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  <w:sz w:val="22"/>
                              </w:rPr>
                            </w:pPr>
                            <w:r>
                              <w:rPr>
                                <w:color w:val="3E3AE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1.7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  <w:sz w:val="22"/>
                        </w:rPr>
                      </w:pPr>
                      <w:r>
                        <w:rPr>
                          <w:color w:val="3E3AE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21590</wp:posOffset>
                </wp:positionV>
                <wp:extent cx="1211580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  <w:sz w:val="22"/>
                              </w:rPr>
                            </w:pPr>
                            <w:r>
                              <w:rPr>
                                <w:color w:val="3E3AE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4pt;mso-wrap-distance-left:9.05pt;mso-wrap-distance-right:9.05pt;mso-wrap-distance-top:0pt;mso-wrap-distance-bottom:0pt;margin-top:1.7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  <w:sz w:val="22"/>
                        </w:rPr>
                      </w:pPr>
                      <w:r>
                        <w:rPr>
                          <w:color w:val="3E3AE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termin realizacji umowy od dnia . . . . . . . . . . . . . do dnia . . . . . . . . . . . . 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 razie niedotrzymania przez Wykonawcę terminu wykonania Dzieła, Zamawiającemu przysługuje prawo rozwiązania niniejszej umowy, w trybie natychmiastowym, bez zachowania okresu wypowiedzenia, w celu powierzenia jej do wykonania osobie trzeciej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ykonawca zobowiązany jest wykonać Dzieło samodziel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</w:rPr>
        <w:t>i z należytą starannością według swej najlepszej wiedz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Jeżeli wykonywane Dzieło, według oceny Zamawiającego, wymagać będzie uzupełnień lub poprawek, Wykonawca zobowiązany jest wykonać je w dodatkowo wyznaczonym terminie, bez prawa do dodatkowego wynagrodzenia z tego tytuł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ło podlega autorskim prawom majątkowym, które przechodzą na Zamawiającego wraz z wypłatą wynagrodzenia za jego wykonanie, </w:t>
      </w:r>
      <w:r>
        <w:rPr>
          <w:rFonts w:cs="Arial" w:ascii="Arial" w:hAnsi="Arial"/>
          <w:sz w:val="20"/>
          <w:u w:val="single"/>
        </w:rPr>
        <w:t>koszty uzyskania przychodu wynoszą ……………../ 50 % 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ykonawca przenosi na Zamawiającego wszelkie autorskie prawa majątkowe do wykonanego Dzieła, o którym mowa w pkt. 1, bez ograniczeń, na następujących polach eksploatacji:</w:t>
      </w:r>
    </w:p>
    <w:p>
      <w:pPr>
        <w:pStyle w:val="Bezodstpw"/>
        <w:numPr>
          <w:ilvl w:val="2"/>
          <w:numId w:val="12"/>
        </w:numPr>
        <w:ind w:left="426" w:hanging="0"/>
        <w:jc w:val="both"/>
        <w:rPr/>
      </w:pPr>
      <w:r>
        <w:rPr>
          <w:rFonts w:cs="Arial" w:ascii="Arial" w:hAnsi="Arial"/>
          <w:sz w:val="20"/>
        </w:rPr>
        <w:t>w zakresie utrwalania i zwielokrotniania Dzieła, w tym wytwarzania jakąkolwiek techniką ich egzemplarzy, w tym: techniką zapisu magnetycznego, techniką cyfrowej obróbki, techniką druku, techniką grawerską, techniką grawertonu, techniką sitodruku, technik multimedialnych;</w:t>
      </w:r>
    </w:p>
    <w:p>
      <w:pPr>
        <w:pStyle w:val="Bezodstpw"/>
        <w:numPr>
          <w:ilvl w:val="2"/>
          <w:numId w:val="12"/>
        </w:numPr>
        <w:ind w:left="426" w:hanging="0"/>
        <w:jc w:val="both"/>
        <w:rPr/>
      </w:pPr>
      <w:r>
        <w:rPr>
          <w:rFonts w:cs="Arial" w:ascii="Arial" w:hAnsi="Arial"/>
          <w:sz w:val="20"/>
        </w:rPr>
        <w:t>w zakresie obrotu oryginałem albo egzemplarzami, na których Dzieło utrwalono, w tym: wprowadzanie do obrotu, użyczenie lub najem oryginału albo egzemplarzy;</w:t>
      </w:r>
    </w:p>
    <w:p>
      <w:pPr>
        <w:pStyle w:val="Bezodstpw"/>
        <w:numPr>
          <w:ilvl w:val="2"/>
          <w:numId w:val="12"/>
        </w:numPr>
        <w:ind w:left="426" w:hanging="0"/>
        <w:jc w:val="both"/>
        <w:rPr/>
      </w:pPr>
      <w:r>
        <w:rPr>
          <w:rFonts w:cs="Arial" w:ascii="Arial" w:hAnsi="Arial"/>
          <w:sz w:val="20"/>
        </w:rPr>
        <w:t>w zakresie rozpowszechniania Dzieła w sposób inny niż określony powyżej, w tym:  publiczne wykonanie, wystawienie, wyświetlenie, odtworzenie oraz nadawanie i reemitowanie, a także publiczne udostępnianie Dzieła w taki sposób, aby każdy mógł mieć do niego dostęp w miejscu i w czasie przez siebie wybranym,</w:t>
      </w:r>
    </w:p>
    <w:p>
      <w:pPr>
        <w:pStyle w:val="Bezodstpw"/>
        <w:numPr>
          <w:ilvl w:val="2"/>
          <w:numId w:val="12"/>
        </w:numPr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dotyczącej programu komputerowego :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0"/>
        </w:rPr>
        <w:t>- trwałego lub czasowego zwielokrotnienia programu komputerowego w całości lub części jakimikolwiek środkami w jakikolwiek formie;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sz w:val="20"/>
        </w:rPr>
        <w:t>- tłumaczenia, przystosowania, zmiany układu lub jakichkolwiek innych zmian w programie komputerowym z zachowaniem prawa osoby, która tych zmian dokonała;</w:t>
      </w:r>
    </w:p>
    <w:p>
      <w:pPr>
        <w:pStyle w:val="Bezodstpw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powszechniania, w tym użyczenia lub najmu programu komputerowego lub jego kopi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ykonawca udziela Zamawiającemu zezwolenia do dokonywania wszelkich zmian i przeróbek Dzieła, w tym również do wykorzystania go w części (we fragmentach) lub całości oraz łączenia z innymi dziełami i z dziełami innych autorów (prawo zależne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amawiający ma prawo korzystać i rozpowszechniać Dzieło oraz jego opracowania bez oznaczania ich imieniem i nazwiskiem Wykonawcy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Przez zezwolenie, o którym mowa powyżej, rozumie się zezwolenie udzielone wyłącznie Zamawiającemu. Zezwolenie to jest nieodwołalne i nie jest uzależnione od żadnych warunków oraz zostało udzielone bez prawa wypowiedzenia lub cofnięci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jście autorskich praw majątkowych powoduje przejście na Zamawiającego własności  egzemplarza/…..egzemplarzy</w:t>
      </w:r>
      <w:r>
        <w:rPr>
          <w:rFonts w:cs="Arial" w:ascii="Arial" w:hAnsi="Arial"/>
          <w:bCs/>
        </w:rPr>
        <w:t>*)</w:t>
      </w:r>
      <w:r>
        <w:rPr>
          <w:rFonts w:cs="Arial" w:ascii="Arial" w:hAnsi="Arial"/>
          <w:sz w:val="20"/>
          <w:szCs w:val="20"/>
        </w:rPr>
        <w:t xml:space="preserve"> Dzieł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wykonanie Dzieła, przeniesienie praw własności egzemplarza/…..egzemplarzy</w:t>
      </w:r>
      <w:r>
        <w:rPr>
          <w:rFonts w:cs="Arial" w:ascii="Arial" w:hAnsi="Arial"/>
          <w:bCs/>
        </w:rPr>
        <w:t>*)</w:t>
      </w:r>
      <w:r>
        <w:rPr>
          <w:rFonts w:cs="Arial" w:ascii="Arial" w:hAnsi="Arial"/>
          <w:sz w:val="20"/>
          <w:szCs w:val="20"/>
        </w:rPr>
        <w:t xml:space="preserve"> Dzieła </w:t>
        <w:br/>
        <w:t>i autorskich praw majątkowych do Dzieła na wskazanych w pkt. 11 polach eksploatacji oraz udzielenie wszelkich zezwoleń i upoważnień w zakresie określonym w niniejszej umowie, Wykonawca otrzyma wynagrodzenie w wysokości określonej w pkt. 4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onawcy nie przysługuje wynagrodzenie w przypadku prowadzenia przez Zamawiającego działań promocyjnych polegających na sprzedaży lub przekazywaniu w innej formie materiałów zawierających Dzieł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szkody wyrządzone osobom trzecim przez Wykonawcę powstałe na skutek niewykonania lub nienależytego wykonania zobowiązań wynikających z niniejszej umowy, odpowiedzialność ponosi Wykonawca / Zamawiający *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Wykonawca ma obowiązek powiadomić na piśmie Zamawiającego o zmianie stanu faktycznego przedstawionego w złożonym do umowy oświadczeniu dla celów podatkowych </w:t>
        <w:br/>
        <w:t>i ubezpieczenia ZUS. Za skutki wynikłe z niedopełnienia tego obowiązku odpowiada Wykonaw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74980</wp:posOffset>
                </wp:positionV>
                <wp:extent cx="191770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E3AEE"/>
                              </w:rPr>
                            </w:pPr>
                            <w:r>
                              <w:rPr>
                                <w:color w:val="3E3A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4.1pt;mso-wrap-distance-left:9.05pt;mso-wrap-distance-right:9.05pt;mso-wrap-distance-top:0pt;mso-wrap-distance-bottom:0pt;margin-top:37.4pt;mso-position-vertical-relative:text;margin-left:137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E3AEE"/>
                        </w:rPr>
                      </w:pPr>
                      <w:r>
                        <w:rPr>
                          <w:color w:val="3E3A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zastrzeżenia i zobowiązania . . . . . . . . . . . . . . . . . . . . . . . . . . . . . . . . . . . . . . . . . . . . . . . . . . . . . . . . . . . . . . . . . . . . . . . . . . . . . . . . . . . . . . . . . . . . . . . . . . . . . . . . . .. . . . . . . . 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wypłaty wynagrodzenia o którym mowa w pkt. 4 i 16 jest odebranie Dzieła </w:t>
        <w:br/>
        <w:t>i wystawienie przez Wykonawcę rachunku/ów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trony oświadczają, że adresy podane we wstępie umowy są ich adresami do doręczeń. Pisma prawidłowo zaadresowane i nie podjęte w terminie uważa się za skutecznie doręczon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szelkie postanowienia, zmiany, modyfikacje i uzupełnienia treści niniejszej umowy oraz rozwiązanie umowy muszą być sporządzone na piśmie i podpisane przez strony pod rygorem nieważnośc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 sprawach nieuregulowanych niniejszą umową, zastosowanie mają odpowiednie przepisy Kodeksu Cywilnego oraz ustawy o prawie autorskim i prawach pokrewnych i ustawy Prawo zamówień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mowę zawarto zgodnie z ustawą z dnia 29 stycznia 2004 r. Prawo zamówień publicznych (Dz. U. z 2010r, Nr 113, poz. 759) w trybie 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a) art. 4 pkt. 8 ustawy (zamówienie którego wartość nie przekracza wyrażonej w złotych równowartości kwoty 14.000 euro) 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b) art. 39 ustawy ( na podstawie przetargu nieograniczonego, w którym oferty mogą składać wszyscy zainteresowani wykonawcy) 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) art. 67 ust. 1 pkt 1a) ustawy (usługa może być świadczona tylko przez jednego wykonawcę z przyczyn technicznych o obiektywnym charakterze) 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) art. 67 ust. 1 pkt 1b) ustawy (usługa może być świadczona tylko przez jednego wykonawcę z przyczyn związanych z ochroną praw wyłącznych, wynikających z odrębnych przepisów) **)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e) art. 67 ust. 1 pkt 1c) ustawy (usługa może być świadczona tylko przez jednego wykonawcę ponieważ zamówienie udzielane jest w zakresie działalności twórczej lub artystycznej) **)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) art. 67 ust. 1 pkt 3 ustawy (ze względu na wyjątkową sytuację nie wynikającą z przyczyn leżących po stronie zamawiającego, której nie mógł on przewidzieć, wymagane jest natychmiastowe wykonanie zamówienia, a nie można zachować terminów określonych dla Innych trybów udzielenia zamówienia) **),</w:t>
      </w:r>
    </w:p>
    <w:p>
      <w:pPr>
        <w:pStyle w:val="Normal"/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innym trybie: podać jakim :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Umowę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</w:rPr>
        <w:t>Zakres przedmiotu niniejszej umowy nie jest związany z zakresem obowiązków wynikających z charakteru zatrudnienia (służby wojskowej) wykonawcy będącego pracownikiem W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 przełożonego Wykonaw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 się dla pracownika/żołnierza z WAT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11"/>
        <w:gridCol w:w="2960"/>
      </w:tblGrid>
      <w:tr>
        <w:trPr>
          <w:trHeight w:val="51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</w:rPr>
        <w:t>*   -  niepotrzebne skreślić (wypełnia j.o. WAT sporządzająca umowę)</w:t>
      </w:r>
    </w:p>
    <w:p>
      <w:pPr>
        <w:pStyle w:val="Normal"/>
        <w:rPr/>
      </w:pPr>
      <w:r>
        <w:rPr>
          <w:rFonts w:cs="Arial" w:ascii="Arial" w:hAnsi="Arial"/>
          <w:sz w:val="20"/>
        </w:rPr>
        <w:t>**  - Zamawiający podkreśla właściwy tryb ustawy Prawo zamówień Publicznych zgodnie z którym zawarto umowę</w:t>
      </w:r>
    </w:p>
    <w:p>
      <w:pPr>
        <w:pStyle w:val="List"/>
        <w:spacing w:lineRule="auto" w:line="240"/>
        <w:ind w:left="17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/>
        <w:ind w:left="7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 stycznia 201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GŁOSZENIE DO  ZUS           TAK    /    NIE   </w:t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YPEŁNIA KWESTUR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dla celów podatkowych i zgłoszenia do ubezpieczeń ZUS (ZUA, ZZ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mowy o dzieło/zlecenia* nr ............................. z dnia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pełniają osoby nie będące pracownikami W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ona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 ....................................................................      </w:t>
      </w:r>
      <w:r>
        <w:rPr>
          <w:rFonts w:cs="Arial" w:ascii="Arial" w:hAnsi="Arial"/>
          <w:u w:val="single"/>
        </w:rPr>
        <w:t>płeć kobieta / mężczyzna 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 miejsce urodzenia 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EL  __  __   __  __  __  __  __  __  __  __  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 __  __  __  __  __  __  __  __  __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SOBISTY NUMER (w przypadku braku NIP)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aszportu ................................................ (dotyczy obcokrajo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eldowania na stałe miejsce pobytu:  kod .................... pocz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miejscowość.................................................gmina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 nr domu ................. nr mieszkania 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.............................................. kraj............................ tel.  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do korespondencji (jeśli jest inny niż zameldowani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....................... poczta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.............................................. gmina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 nr domu ................ nr mieszkania 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do korespondencji: (jeśli jest inny niż zamieszkania) 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dział NFZ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Skarbowy............................ adres US 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Jako Wykonawca umowy realizowanej dla Wojskowej Akademii Technicznej oświadczam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Jestem  /  Nie jestem</w:t>
      </w:r>
      <w:r>
        <w:rPr>
          <w:rFonts w:cs="Arial" w:ascii="Arial" w:hAnsi="Arial"/>
        </w:rPr>
        <w:t xml:space="preserve"> *) jednocześnie zatrudniona/ny na podstawie umowy o pracę lub równorzędnej w 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ać nazwę i adres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je wynagrodzenie ze stosunku pracy w kwocie brutto wynosi:</w:t>
      </w:r>
    </w:p>
    <w:p>
      <w:pPr>
        <w:pStyle w:val="Normal"/>
        <w:ind w:left="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 najmniej minimalne wynagrodzenie</w:t>
      </w:r>
      <w:r>
        <w:rPr>
          <w:rFonts w:cs="Arial" w:ascii="Arial" w:hAnsi="Arial"/>
        </w:rPr>
        <w:t xml:space="preserve"> *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mniej niż minimalne wynagrodzenie </w:t>
      </w:r>
      <w:r>
        <w:rPr>
          <w:rFonts w:cs="Arial" w:ascii="Arial" w:hAnsi="Arial"/>
        </w:rPr>
        <w:t>*)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Jestem  /  Nie jestem</w:t>
      </w:r>
      <w:r>
        <w:rPr>
          <w:rFonts w:cs="Arial" w:ascii="Arial" w:hAnsi="Arial"/>
        </w:rPr>
        <w:t xml:space="preserve"> *) jednocześnie już ubezpieczona/ny (ubezpieczenie emerytalne i rentowe) jako osoba wykonująca pracę nakładczą, agencyjną, umowę zlecenia lub inną umowę o świadczenie usług do której stosuje się przepisy dotyczące zlecenia zawartej na okres od dnia ................................................ do dnia 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u w:val="single"/>
        </w:rPr>
        <w:t>Jestem  /  Nie jestem</w:t>
      </w:r>
      <w:r>
        <w:rPr>
          <w:rFonts w:cs="Arial" w:ascii="Arial" w:hAnsi="Arial"/>
        </w:rPr>
        <w:t xml:space="preserve"> *) już ubezpieczona/ny (ubezpieczenie emerytalne </w:t>
        <w:br/>
        <w:t xml:space="preserve">i rentowe) z innych tytułów  niż w pkt 1 i 2 (np. działalność gospodarcza, KRUS) ……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ać tytuł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Jestem  /   Nie jestem</w:t>
      </w:r>
      <w:r>
        <w:rPr>
          <w:rFonts w:cs="Arial" w:ascii="Arial" w:hAnsi="Arial"/>
        </w:rPr>
        <w:t xml:space="preserve"> *) emerytem lub rencistą – nr świadczenia ZUS ................................ ZUS Inspektorat nr ................... z siedzibą </w:t>
        <w:br/>
        <w:t>w ............................................Ul. …………….................................... nr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480"/>
        <w:jc w:val="both"/>
        <w:rPr/>
      </w:pPr>
      <w:r>
        <w:rPr>
          <w:rFonts w:cs="Arial" w:ascii="Arial" w:hAnsi="Arial"/>
          <w:u w:val="single"/>
        </w:rPr>
        <w:t>Jestem  /  Nie jestem</w:t>
      </w:r>
      <w:r>
        <w:rPr>
          <w:rFonts w:cs="Arial" w:ascii="Arial" w:hAnsi="Arial"/>
        </w:rPr>
        <w:t xml:space="preserve"> *) uczniem szkoły ponadpodstawowej lub studentem i nie ukończyłam/łem 26 lat 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  <w:r>
        <w:rPr>
          <w:rFonts w:cs="Arial" w:ascii="Arial" w:hAnsi="Arial"/>
          <w:sz w:val="16"/>
        </w:rPr>
        <w:t>(podać nazwę szkoł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estem  /   Nie jestem</w:t>
      </w:r>
      <w:r>
        <w:rPr>
          <w:rFonts w:cs="Arial" w:ascii="Arial" w:hAnsi="Arial"/>
        </w:rPr>
        <w:t xml:space="preserve"> *) doktorantką/em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podać nazwę szkoły wyższej)</w:t>
      </w:r>
    </w:p>
    <w:p>
      <w:pPr>
        <w:pStyle w:val="Normal"/>
        <w:numPr>
          <w:ilvl w:val="0"/>
          <w:numId w:val="7"/>
        </w:numPr>
        <w:ind w:left="720" w:hanging="480"/>
        <w:jc w:val="both"/>
        <w:rPr/>
      </w:pPr>
      <w:r>
        <w:rPr>
          <w:rFonts w:cs="Arial" w:ascii="Arial" w:hAnsi="Arial"/>
          <w:u w:val="single"/>
        </w:rPr>
        <w:t xml:space="preserve">Jestem  /  Nie jestem bezrobotna/y </w:t>
      </w:r>
      <w:r>
        <w:rPr>
          <w:rFonts w:cs="Arial" w:ascii="Arial" w:hAnsi="Arial"/>
        </w:rPr>
        <w:t xml:space="preserve">*) zarejestrowana/ny w Powiatowym Urzędzie Pracy  w................................................................................ i   </w:t>
      </w:r>
      <w:r>
        <w:rPr>
          <w:rFonts w:cs="Arial" w:ascii="Arial" w:hAnsi="Arial"/>
          <w:u w:val="single"/>
        </w:rPr>
        <w:t>nie pobieram  /  pobieram zasiłek dla bezrobotnych</w:t>
      </w:r>
      <w:r>
        <w:rPr>
          <w:rFonts w:cs="Arial" w:ascii="Arial" w:hAnsi="Arial"/>
        </w:rPr>
        <w:t xml:space="preserve">  *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40" w:hanging="480"/>
        <w:jc w:val="both"/>
        <w:rPr/>
      </w:pPr>
      <w:r>
        <w:rPr>
          <w:rFonts w:cs="Arial" w:ascii="Arial" w:hAnsi="Arial"/>
          <w:u w:val="single"/>
        </w:rPr>
        <w:t>Przebywam  /  Nie przebywam</w:t>
      </w:r>
      <w:r>
        <w:rPr>
          <w:rFonts w:cs="Arial" w:ascii="Arial" w:hAnsi="Arial"/>
        </w:rPr>
        <w:t xml:space="preserve"> *) na urlopie </w:t>
      </w:r>
      <w:r>
        <w:rPr>
          <w:rFonts w:cs="Arial" w:ascii="Arial" w:hAnsi="Arial"/>
          <w:u w:val="single"/>
        </w:rPr>
        <w:t>macierzyńskim/ wychowawczym</w:t>
      </w:r>
      <w:r>
        <w:rPr>
          <w:rFonts w:cs="Arial" w:ascii="Arial" w:hAnsi="Arial"/>
        </w:rPr>
        <w:t xml:space="preserve">  *) od   dnia ......................... do dnia .....................................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   Zgodnie z powyższym oświadczeniem z tytułu wykonywania tej umowy: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dlegam obowiązkowemu ubezpieczeniu emerytalnemu i rentowemu (ust. I/ punkty 1 b, 4, 6, 7)   </w:t>
      </w:r>
      <w:r>
        <w:rPr>
          <w:rFonts w:cs="Arial" w:ascii="Arial" w:hAnsi="Arial"/>
          <w:u w:val="single"/>
        </w:rPr>
        <w:t>chcę    /   nie chcę*</w:t>
      </w:r>
      <w:r>
        <w:rPr>
          <w:rFonts w:cs="Arial" w:ascii="Arial" w:hAnsi="Arial"/>
        </w:rPr>
        <w:t xml:space="preserve"> )  być objęta/y dobrowolnym ubezpieczeniem chorobowym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 z obowiązkowego ubezpieczenia społecznego zgodnie z powyższym z tytułu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(podać tytu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hcę  / nie chcę *</w:t>
      </w:r>
      <w:r>
        <w:rPr>
          <w:rFonts w:cs="Arial" w:ascii="Arial" w:hAnsi="Arial"/>
        </w:rPr>
        <w:t>) być objęta/y dobrowolnym ubezpieczeniem emerytalnym i rent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chcę  /   nie chcę</w:t>
      </w:r>
      <w:r>
        <w:rPr>
          <w:rFonts w:cs="Arial" w:ascii="Arial" w:hAnsi="Arial"/>
        </w:rPr>
        <w:t xml:space="preserve"> *) być objęta/y dobrowolnym ubezpieczeniem chorobowym,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świadczam, że dane zawarte w formularzu są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estem świadoma/my odpowiedzialności karnej za zeznanie nieprawdy lub zatajenie prawd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 wszelkich zmianach dotyczących powyższego oświadczenia uprzedzę Zleceniodawcę/ Zamawiającego na piśmie w terminie 7dni od momentu zaistnienia tych zmi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80" w:right="1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                        </w:t>
        <w:tab/>
        <w:tab/>
        <w:t xml:space="preserve">  podpis wykonawcy/zleceniobior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List"/>
        <w:spacing w:lineRule="auto" w:line="240"/>
        <w:ind w:left="17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 w:before="0" w:after="0"/>
        <w:ind w:left="788" w:hanging="0"/>
        <w:contextualSpacing/>
        <w:jc w:val="right"/>
        <w:rPr/>
      </w:pPr>
      <w:r>
        <w:rPr/>
        <w:t>z dnia … stycznia 2011 r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1"/>
        <w:gridCol w:w="391"/>
        <w:gridCol w:w="391"/>
        <w:gridCol w:w="391"/>
        <w:gridCol w:w="391"/>
        <w:gridCol w:w="392"/>
        <w:gridCol w:w="392"/>
        <w:gridCol w:w="402"/>
        <w:gridCol w:w="392"/>
        <w:gridCol w:w="392"/>
        <w:gridCol w:w="392"/>
        <w:gridCol w:w="392"/>
        <w:gridCol w:w="402"/>
        <w:gridCol w:w="392"/>
        <w:gridCol w:w="392"/>
        <w:gridCol w:w="402"/>
        <w:gridCol w:w="392"/>
        <w:gridCol w:w="392"/>
        <w:gridCol w:w="39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nr osoby</w:t>
        <w:tab/>
        <w:tab/>
        <w:tab/>
        <w:tab/>
        <w:t xml:space="preserve">                                      analityka konta</w:t>
      </w:r>
    </w:p>
    <w:p>
      <w:pPr>
        <w:pStyle w:val="Heading2"/>
        <w:rPr/>
      </w:pPr>
      <w:r>
        <w:rPr>
          <w:rFonts w:cs="Arial" w:ascii="Arial" w:hAnsi="Arial"/>
          <w:sz w:val="28"/>
        </w:rPr>
        <w:t xml:space="preserve">Protokół odbioru do umowy  </w:t>
      </w:r>
      <w:r>
        <w:rPr>
          <w:rFonts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nr ..................  z dnia …..</w:t>
      </w:r>
      <w:r>
        <w:rPr/>
        <w:t>…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ODBIÓR PRACY Z TYTUŁU UMOWY O DZIEŁO / ZLECENIA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)</w:t>
            </w:r>
          </w:p>
          <w:p>
            <w:pPr>
              <w:pStyle w:val="Tekstpodstawowy2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Stwierdzam, że . . . . . . . . . . . . . . . . . . . . . . . . . . . . . . . . . . . . . . . . . . .. .  . . . . . . . . . . .</w:t>
            </w:r>
          </w:p>
          <w:p>
            <w:pPr>
              <w:pStyle w:val="Tekstpodstawowy2"/>
              <w:spacing w:lineRule="auto" w:line="360"/>
              <w:ind w:firstLine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    (imię i nazwisko wykonawcy)  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konał  </w:t>
            </w:r>
            <w:r>
              <w:rPr>
                <w:rFonts w:cs="Arial" w:ascii="Arial" w:hAnsi="Arial"/>
                <w:u w:val="single"/>
              </w:rPr>
              <w:t xml:space="preserve">część   /   całość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 xml:space="preserve">)  </w:t>
            </w:r>
            <w:r>
              <w:rPr>
                <w:rFonts w:cs="Arial" w:ascii="Arial" w:hAnsi="Arial"/>
              </w:rPr>
              <w:t xml:space="preserve"> przedmiotu umowy tj. wykonał następujące elementy pracy   . . . . . . . . . . . . . . . . . . . . . . . . . . . . . . . . . . . . . . . . . . . . . . . . . . . . . . . . . . . . . . . . . . . . . . . . . . . . . . . . . . </w:t>
            </w:r>
          </w:p>
          <w:p>
            <w:pPr>
              <w:pStyle w:val="Tekstpodstawowy2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Sprawdzono wykonanie przedmiotu umowy zgodnie z jej warunkami i założeniami merytorycznymi, praca nie wymaga poprawek i uzupełnień w związku z czym należność za wykonane elementy pracy akceptuję do wypłaty bez zastrzeżeń. </w:t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. . . . . . . . . . . . . . . . . . . . . . . . . . . . 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osoby określonej przez Zamawiającego </w:t>
            </w:r>
          </w:p>
          <w:p>
            <w:pPr>
              <w:pStyle w:val="Tekstpodstawowy2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arszawa, dnia . . . . . . . . . . . . . . . . . . . . .                 </w:t>
              <w:tab/>
              <w:tab/>
              <w:t>. . . . . . . . . . . . . . . . . . . . . . . .</w:t>
            </w:r>
          </w:p>
          <w:p>
            <w:pPr>
              <w:pStyle w:val="Tekstpodstawowy2"/>
              <w:ind w:left="5664" w:firstLine="70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odpis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ODBIÓR PRACY Z TYTUŁU UMOWY O DZIEŁO Z PRZENIESIEM AUTORSKICH PRAW MAJATKOWYCH  </w:t>
            </w:r>
            <w:r>
              <w:rPr>
                <w:rFonts w:cs="Arial" w:ascii="Arial" w:hAnsi="Arial"/>
                <w:b w:val="false"/>
                <w:bCs/>
                <w:i/>
                <w:iCs/>
                <w:vertAlign w:val="superscript"/>
              </w:rPr>
              <w:t>1)</w:t>
            </w:r>
          </w:p>
          <w:p>
            <w:pPr>
              <w:pStyle w:val="Tekstpodstawowy2"/>
              <w:spacing w:before="12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am, że . . . . . . . . . . . . . . . . . . . . . . . . . . . . . .. . . . . . . . . . . . . . . . . . . . . . . . . .</w:t>
            </w:r>
          </w:p>
          <w:p>
            <w:pPr>
              <w:pStyle w:val="Tekstpodstawowy2"/>
              <w:spacing w:lineRule="auto" w:line="360"/>
              <w:ind w:firstLine="70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          (imię i nazwisko wykonawcy)  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konał  </w:t>
            </w:r>
            <w:r>
              <w:rPr>
                <w:rFonts w:cs="Arial" w:ascii="Arial" w:hAnsi="Arial"/>
                <w:u w:val="single"/>
              </w:rPr>
              <w:t xml:space="preserve">część  / całość  dzieła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 xml:space="preserve">)  </w:t>
            </w:r>
            <w:r>
              <w:rPr>
                <w:rFonts w:cs="Arial" w:ascii="Arial" w:hAnsi="Arial"/>
              </w:rPr>
              <w:t xml:space="preserve"> zgodnie z przedmiotem umowy o dzieło z przeniesieniem autorskich praw majątkowych  w wyniku realizacji umowy powstało dzieło w formie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</w:rPr>
              <w:t>Sprawdzono wykonanie przedmiotu umowy zgodnie z jej warunkami i założeniami merytorycznymi, praca nie wymaga poprawek i uzupełnień w związku z czym należność za powstałe dzieło akceptuję do wypłaty bez zastrzeżeń.</w:t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. . . . . . . . . . . . . . . . . . . . . . . . . . . . 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osoby określonej przez Zamawiającego 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, dnia . . . .  . . . . . . . . . . . .</w:t>
              <w:tab/>
              <w:tab/>
              <w:tab/>
              <w:tab/>
              <w:t>. . . . . . . . . . . . . . . . . . . . . . . .</w:t>
            </w:r>
          </w:p>
          <w:p>
            <w:pPr>
              <w:pStyle w:val="Tekstpodstawowy2"/>
              <w:ind w:left="5664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amawiająceg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DCZENIE TWÓRC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2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Świadomy odpowiedzialności karnej określonej w art. 272 Kodeksu Karnego </w:t>
            </w:r>
            <w:r>
              <w:rPr>
                <w:rFonts w:cs="Arial" w:ascii="Arial" w:hAnsi="Arial"/>
                <w:szCs w:val="20"/>
              </w:rPr>
              <w:t xml:space="preserve">oświadczam, że wykonałem prace  będące przedmiotem prawa autorskiego w rozumieniu ustawy z dnia 4 lutego 1994r. o prawie autorskim i prawach pokrewnych ( Dz. U. z 2006 r. nr 90, poz. 631 z późn. zm.)  i wnioskuje o zastosowanie </w:t>
            </w:r>
            <w:r>
              <w:rPr>
                <w:rFonts w:cs="Arial" w:ascii="Arial" w:hAnsi="Arial"/>
              </w:rPr>
              <w:t>przy ustalaniu zaliczek na podatek dochodowy 50% stawki kosztów uzyskania przycho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. . . . . . . . . . . . . . . . . . . . . 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podpi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ODBIORU DZIEŁA Z PRZENIESIENIEM AUTORSKICH PRAW MAJATKOWYCH  </w:t>
            </w:r>
            <w:r>
              <w:rPr>
                <w:rFonts w:cs="Arial" w:ascii="Arial" w:hAnsi="Arial"/>
                <w:i/>
                <w:iCs/>
                <w:sz w:val="22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omy odpowiedzialności karnej określonej w art. 271 kodeksu karnego potwierdzam wykonanie, odebranie wyżej wymienionych prac, stanowiących przedmiot prawa autorskiego w rozumieniu ustawy z dnia 4 lutego 1994r. o prawie autorskim i prawach pokrewnych ( Dz. U. z 2006 r. nr 90, poz. 631 z późn. zm.)</w:t>
            </w:r>
          </w:p>
          <w:p>
            <w:pPr>
              <w:pStyle w:val="Normal"/>
              <w:ind w:firstLine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ind w:left="4395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zamawiająceg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1) wypełnia Zamawiający  2) wypełnia Wykonawca</w:t>
      </w:r>
    </w:p>
    <w:p>
      <w:pPr>
        <w:pStyle w:val="List"/>
        <w:spacing w:lineRule="auto" w:line="240"/>
        <w:ind w:left="17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 w:before="0" w:after="0"/>
        <w:ind w:left="788" w:hanging="0"/>
        <w:contextualSpacing/>
        <w:jc w:val="right"/>
        <w:rPr/>
      </w:pPr>
      <w:r>
        <w:rPr/>
        <w:t>z dnia … stycznia 2011 r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390"/>
        <w:gridCol w:w="391"/>
        <w:gridCol w:w="391"/>
        <w:gridCol w:w="391"/>
        <w:gridCol w:w="391"/>
        <w:gridCol w:w="391"/>
        <w:gridCol w:w="392"/>
        <w:gridCol w:w="392"/>
        <w:gridCol w:w="402"/>
        <w:gridCol w:w="392"/>
        <w:gridCol w:w="392"/>
        <w:gridCol w:w="392"/>
        <w:gridCol w:w="392"/>
        <w:gridCol w:w="402"/>
        <w:gridCol w:w="392"/>
        <w:gridCol w:w="392"/>
        <w:gridCol w:w="402"/>
        <w:gridCol w:w="392"/>
        <w:gridCol w:w="392"/>
        <w:gridCol w:w="39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r osoby</w:t>
        <w:tab/>
        <w:tab/>
        <w:tab/>
        <w:tab/>
        <w:t xml:space="preserve">                analityka ko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 A C H U N E K     D O   U M O W Y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O DZIEŁO  /  ZLECENIA /  DZIEŁO Z PRZENIESIENIEM AUTORSKICH PRAW MAJĄTKOWYCH </w:t>
      </w:r>
      <w:r>
        <w:rPr>
          <w:rFonts w:cs="Arial" w:ascii="Arial" w:hAnsi="Arial"/>
          <w:b/>
          <w:bCs/>
        </w:rPr>
        <w:t xml:space="preserve"> * ) N R  . . . . . . . . . . . . . .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Wykonawca: . . . . . . . . . . . . . . . . . . . . . . . . . . . . . . . . . . . . . . . . . . . . . . . . . . . . . . . . . . . . . . . .</w:t>
      </w:r>
    </w:p>
    <w:p>
      <w:pPr>
        <w:pStyle w:val="TextBody"/>
        <w:spacing w:lineRule="auto" w:line="12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imię i nazwisko)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amawiający:  Wojskowa Akademia Techniczna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Zgodnie z dokonanym pozytywnym odbiorem pracy objętej w/w umową wykonałem </w:t>
      </w:r>
      <w:r>
        <w:rPr>
          <w:rFonts w:cs="Arial" w:ascii="Arial" w:hAnsi="Arial"/>
          <w:u w:val="single"/>
        </w:rPr>
        <w:t>całość / część</w:t>
      </w:r>
      <w:r>
        <w:rPr>
          <w:rFonts w:cs="Arial" w:ascii="Arial" w:hAnsi="Arial"/>
        </w:rPr>
        <w:t xml:space="preserve">  *) następujących prac :  . . . . . . . . . . . . . . . . . . . . . . . . . . . . . . . . . . . . . . . . . . . . . . . . . . . . . 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wykonywania pracy:   od dnia </w:t>
      </w:r>
      <w:r>
        <w:rPr>
          <w:rFonts w:cs="Arial" w:ascii="Arial" w:hAnsi="Arial"/>
        </w:rPr>
        <w:t>. . . . . . . . . . . . . . . . . .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</w:rPr>
        <w:t xml:space="preserve">. . . . . . . . . . . . . . . . 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iczba  godzin: . . . . . . . . . .  stawka za godzinę: . . . . . . . . . . . zł  należność:  . . . . . . . . . . . . . zł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łownie zł: . . . . . . . . . . . . . . . . . . . . . . . . . . .. . . . . . . . . . . . . . . . . . . . . . . . . . . . . . . . . . . . . . . . 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Wnoszę o odprowadzenie zaliczki na podatek dochodowy według stawki   </w:t>
      </w:r>
      <w:r>
        <w:rPr>
          <w:rFonts w:cs="Arial" w:ascii="Arial" w:hAnsi="Arial"/>
          <w:b/>
          <w:bCs/>
          <w:u w:val="single"/>
        </w:rPr>
        <w:t xml:space="preserve">18%       /    32%    </w:t>
      </w:r>
      <w:r>
        <w:rPr>
          <w:rFonts w:cs="Arial" w:ascii="Arial" w:hAnsi="Arial"/>
        </w:rPr>
        <w:t xml:space="preserve"> *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ność proszę wypłacić przekazać na rachunek bankowy **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osobistego ( 26 cyfr) 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2"/>
        <w:gridCol w:w="410"/>
        <w:gridCol w:w="410"/>
        <w:gridCol w:w="412"/>
        <w:gridCol w:w="410"/>
        <w:gridCol w:w="412"/>
        <w:gridCol w:w="410"/>
        <w:gridCol w:w="412"/>
        <w:gridCol w:w="410"/>
        <w:gridCol w:w="412"/>
      </w:tblGrid>
      <w:tr>
        <w:trPr>
          <w:trHeight w:val="669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 dane przekazane w oświadczeniu dla celów podatkowych i ubezpieczenia ZUS (ubezpieczenie społeczne i zdrowotne) złożone przy podpisywaniu umowy nie uległy zmianie i są podane zgodnie ze stanem faktycznym. Jestem świadoma/my odpowiedzialności karno-skarbowej za podanie danych niezgodnych z prawdą, zeznanie nieprawdy lub zatajenie prawdy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OŚWIADCZENIE TWÓRCY</w:t>
      </w:r>
      <w:r>
        <w:rPr>
          <w:rFonts w:cs="Arial" w:ascii="Arial" w:hAnsi="Arial"/>
          <w:b/>
          <w:bCs/>
          <w:sz w:val="22"/>
        </w:rPr>
        <w:t xml:space="preserve"> ***</w:t>
      </w:r>
      <w:r>
        <w:rPr>
          <w:rFonts w:cs="Arial" w:ascii="Arial" w:hAnsi="Arial"/>
          <w:i/>
          <w:iCs/>
          <w:sz w:val="22"/>
          <w:vertAlign w:val="superscript"/>
        </w:rPr>
        <w:t>)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Cs w:val="20"/>
        </w:rPr>
        <w:t xml:space="preserve">Świadomy odpowiedzialności karnej określonej w art. 272 Kodeksu Karnego </w:t>
      </w:r>
      <w:r>
        <w:rPr>
          <w:rFonts w:cs="Arial" w:ascii="Arial" w:hAnsi="Arial"/>
          <w:szCs w:val="20"/>
        </w:rPr>
        <w:t xml:space="preserve">oświadczam, że wykonałem prace  będące przedmiotem prawa autorskiego w rozumieniu ustawy z dnia 4 lutego 1994r. o prawie autorskim i prawach pokrewnych ( Dz. U. z 2006 r. nr 90, poz. 631 z późn. zm.)  i wnioskuje o zastosowanie </w:t>
      </w:r>
      <w:r>
        <w:rPr>
          <w:rFonts w:cs="Arial" w:ascii="Arial" w:hAnsi="Arial"/>
        </w:rPr>
        <w:t>przy ustalaniu zaliczek na podatek dochodowy 50% stawki kosztów uzyskania przychodów</w:t>
      </w:r>
    </w:p>
    <w:p>
      <w:pPr>
        <w:pStyle w:val="Tekstpodstawowy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. . . . . .  . . . . . . . . . . . . 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podpis twór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. . . . . . . . . . . . . . . . . .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 i podpis wykonawcy ***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   -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z w:val="20"/>
          <w:vertAlign w:val="superscript"/>
        </w:rPr>
        <w:t xml:space="preserve">   </w:t>
      </w:r>
      <w:r>
        <w:rPr>
          <w:rFonts w:cs="Arial" w:ascii="Arial" w:hAnsi="Arial"/>
          <w:sz w:val="20"/>
        </w:rPr>
        <w:t xml:space="preserve">- pracownicy i żołnierze zatrudnieni w WAT nie wypełniają należności przekazywane będą na konto bankowe wskazane do przekazywania wynagrodzenie/uposaż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*  - składa oświadczenie twórca korzystający z 50% kosztów uzyskania przychodów z tytułu wykonania zadań będących przedmiotem prawa autorskiego  </w:t>
      </w:r>
    </w:p>
    <w:p>
      <w:pPr>
        <w:pStyle w:val="List"/>
        <w:spacing w:lineRule="auto" w:line="240"/>
        <w:ind w:left="17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List"/>
        <w:spacing w:lineRule="auto" w:line="240"/>
        <w:ind w:left="786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…/RKR/2011</w:t>
      </w:r>
    </w:p>
    <w:p>
      <w:pPr>
        <w:pStyle w:val="List"/>
        <w:spacing w:lineRule="auto" w:line="240"/>
        <w:ind w:left="7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 stycznia 2011 r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Y K A Z         R A C H U N K Ó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prawdzonych i zaakceptowanych do wypłaty za wykonaną pracę w ramach podpisanych umów przy realizacji zadań finansowanych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2035</wp:posOffset>
                </wp:positionH>
                <wp:positionV relativeFrom="paragraph">
                  <wp:posOffset>29210</wp:posOffset>
                </wp:positionV>
                <wp:extent cx="3990340" cy="304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24pt;mso-wrap-distance-left:7.05pt;mso-wrap-distance-right:7.05pt;mso-wrap-distance-top:0pt;mso-wrap-distance-bottom:0pt;margin-top:2.3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92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446"/>
        <w:gridCol w:w="1797"/>
        <w:gridCol w:w="2336"/>
        <w:gridCol w:w="1581"/>
        <w:gridCol w:w="935"/>
      </w:tblGrid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    ewidencyjny wykonaw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Numer umow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wota 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 WYPŁA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załączników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3240" w:hanging="2700"/>
        <w:jc w:val="both"/>
        <w:rPr/>
      </w:pPr>
      <w:r>
        <w:rPr>
          <w:rFonts w:cs="Arial" w:ascii="Arial" w:hAnsi="Arial"/>
          <w:sz w:val="20"/>
        </w:rPr>
        <w:t>rachunki          ...............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3240" w:hanging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                ………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ził dokumenty pod względ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ormalno-rachunkowym                                              Podpis osoby merytorycznej lub kierownika  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y naukowo-badawczej numer ………..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                     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mię nazwisko i podpis )                                                      (imię nazwisko i podpis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telefonu : ...................................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ind w:left="4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czątka, data i podpis osoby określonej w § 2 ust. 1-6 zarządzenia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KWEST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łam dokumenty dnia  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eryfikowano załączniki …………………………………………...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zytelny podpis pracownika Kwestury)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b/>
      <w:sz w:val="24"/>
    </w:rPr>
  </w:style>
  <w:style w:type="character" w:styleId="ZnakZnak12">
    <w:name w:val=" Znak Znak12"/>
    <w:basedOn w:val="Domylnaczcionkaakapitu"/>
    <w:qFormat/>
    <w:rPr>
      <w:sz w:val="32"/>
      <w:szCs w:val="24"/>
    </w:rPr>
  </w:style>
  <w:style w:type="character" w:styleId="ZnakZnak11">
    <w:name w:val=" Znak Znak11"/>
    <w:basedOn w:val="Domylnaczcionkaakapitu"/>
    <w:qFormat/>
    <w:rPr>
      <w:b/>
      <w:bCs/>
      <w:szCs w:val="24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szCs w:val="24"/>
    </w:rPr>
  </w:style>
  <w:style w:type="character" w:styleId="ZnakZnak3">
    <w:name w:val=" Znak Znak3"/>
    <w:basedOn w:val="Domylnaczcionkaakapitu"/>
    <w:qFormat/>
    <w:rPr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644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0:00Z</dcterms:created>
  <dc:creator>Ruta</dc:creator>
  <dc:description/>
  <cp:keywords/>
  <dc:language>en-US</dc:language>
  <cp:lastModifiedBy>MALMUR</cp:lastModifiedBy>
  <cp:lastPrinted>2011-01-26T12:03:00Z</cp:lastPrinted>
  <dcterms:modified xsi:type="dcterms:W3CDTF">2011-03-07T08:20:00Z</dcterms:modified>
  <cp:revision>2</cp:revision>
  <dc:subject/>
  <dc:title> </dc:title>
</cp:coreProperties>
</file>