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065</wp:posOffset>
                </wp:positionH>
                <wp:positionV relativeFrom="paragraph">
                  <wp:posOffset>-548640</wp:posOffset>
                </wp:positionV>
                <wp:extent cx="220091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3pt;height:49.5pt;mso-wrap-distance-left:9.05pt;mso-wrap-distance-right:9.05pt;mso-wrap-distance-top:0pt;mso-wrap-distance-bottom:0pt;margin-top:-43.2pt;mso-position-vertical-relative:text;margin-left:17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SAD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-678180</wp:posOffset>
                </wp:positionV>
                <wp:extent cx="6360795" cy="649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5664" w:firstLine="709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5664" w:firstLine="709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 zarządzenia Nr 46/20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5664" w:firstLine="709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 dnia 16 grudnia  2010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0.85pt;height:51.15pt;mso-wrap-distance-left:9.05pt;mso-wrap-distance-right:9.05pt;mso-wrap-distance-top:0pt;mso-wrap-distance-bottom:0pt;margin-top:-53.4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5664" w:firstLine="709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spacing w:lineRule="auto" w:line="240"/>
                        <w:ind w:left="5664" w:firstLine="709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 zarządzenia Nr 46/2010</w:t>
                      </w:r>
                    </w:p>
                    <w:p>
                      <w:pPr>
                        <w:pStyle w:val="Normal"/>
                        <w:spacing w:lineRule="auto" w:line="240"/>
                        <w:ind w:left="5664" w:firstLine="709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 dnia 16 grudnia  2010 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KWIDACJI SKŁADNIKÓW MIENIA </w:t>
        <w:br/>
        <w:t>WOJSKOWEJ AKADEMII TECHNICZNEJ im. JAROSŁAWA DĄBROWSKIEGO</w:t>
      </w:r>
    </w:p>
    <w:p>
      <w:pPr>
        <w:pStyle w:val="Akapitzlist"/>
        <w:spacing w:lineRule="auto" w:line="240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/>
        <w:ind w:left="1276" w:hanging="556"/>
        <w:jc w:val="both"/>
        <w:rPr/>
      </w:pPr>
      <w:r>
        <w:rPr>
          <w:rFonts w:cs="Arial" w:ascii="Arial" w:hAnsi="Arial"/>
          <w:sz w:val="24"/>
          <w:szCs w:val="24"/>
        </w:rPr>
        <w:t>Przez likwidację składników mienia Wojskowej Akademii Technicznej im. Jarosława Dąbrowskiego, zwanej dalej Akademią, należy rozumieć całość postępowania od momentu złożenia odpowiedniego wniosku, poprzez podjęcie decyzji o likwidacji, w tym fizyczną likwidację, ewentualny odzysk poszczególnych elementów, surowców wtórnych i odpadów, aż do dokonania stosownych zapisów ewidencyjnych.</w:t>
      </w:r>
    </w:p>
    <w:p>
      <w:pPr>
        <w:pStyle w:val="Normal"/>
        <w:spacing w:lineRule="auto" w:line="24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/>
        <w:ind w:left="1276" w:hanging="556"/>
        <w:jc w:val="both"/>
        <w:rPr/>
      </w:pPr>
      <w:r>
        <w:rPr>
          <w:rFonts w:cs="Arial" w:ascii="Arial" w:hAnsi="Arial"/>
          <w:sz w:val="24"/>
          <w:szCs w:val="24"/>
        </w:rPr>
        <w:t xml:space="preserve">Likwidacja ma na celu wycofanie z użytkowania poszczególnych składników mienia Akademii. 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/>
        <w:ind w:left="1276" w:hanging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widacji składników mienia Akademii można dokonać w przypadkach:</w:t>
      </w:r>
    </w:p>
    <w:p>
      <w:pPr>
        <w:pStyle w:val="Akapitzlist"/>
        <w:numPr>
          <w:ilvl w:val="0"/>
          <w:numId w:val="4"/>
        </w:numPr>
        <w:spacing w:lineRule="auto" w:line="240"/>
        <w:ind w:left="170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życia naturalnego w wyniku długotrwałego użytkowania;</w:t>
      </w:r>
    </w:p>
    <w:p>
      <w:pPr>
        <w:pStyle w:val="Akapitzlist"/>
        <w:numPr>
          <w:ilvl w:val="0"/>
          <w:numId w:val="4"/>
        </w:numPr>
        <w:spacing w:lineRule="auto" w:line="240"/>
        <w:ind w:left="170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życia moralnego ze względu na nowocześniejsze rozwiązania, wyższe wydajności, ekonomikę eksploatacji, itp.;</w:t>
      </w:r>
    </w:p>
    <w:p>
      <w:pPr>
        <w:pStyle w:val="Akapitzlist"/>
        <w:numPr>
          <w:ilvl w:val="0"/>
          <w:numId w:val="4"/>
        </w:numPr>
        <w:spacing w:lineRule="auto" w:line="240"/>
        <w:ind w:left="170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ego stanu technicznego przy nieopłacalności naprawy;</w:t>
      </w:r>
    </w:p>
    <w:p>
      <w:pPr>
        <w:pStyle w:val="Akapitzlist"/>
        <w:numPr>
          <w:ilvl w:val="0"/>
          <w:numId w:val="4"/>
        </w:numPr>
        <w:spacing w:lineRule="auto" w:line="240"/>
        <w:ind w:left="170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iszczenia na skutek zdarzeń losowych;</w:t>
      </w:r>
    </w:p>
    <w:p>
      <w:pPr>
        <w:pStyle w:val="Akapitzlist"/>
        <w:numPr>
          <w:ilvl w:val="0"/>
          <w:numId w:val="4"/>
        </w:numPr>
        <w:spacing w:lineRule="auto" w:line="240"/>
        <w:ind w:left="170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aty przydatności do dalszego użytkowania na skutek np. częstych napraw, trwałego uszkodzenia, niedokładności wskazań, obniżonych parametrów technicznych, braku części zamiennych, braku potrzeb Akademii, wysokich kosztów napraw, itp.</w:t>
      </w:r>
    </w:p>
    <w:p>
      <w:pPr>
        <w:pStyle w:val="Akapitzlist"/>
        <w:spacing w:lineRule="auto" w:line="240"/>
        <w:ind w:left="14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/>
        <w:ind w:left="1276" w:hanging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kwidacja polega na: </w:t>
      </w:r>
    </w:p>
    <w:p>
      <w:pPr>
        <w:pStyle w:val="Akapitzlist"/>
        <w:numPr>
          <w:ilvl w:val="0"/>
          <w:numId w:val="10"/>
        </w:numPr>
        <w:spacing w:lineRule="auto" w:line="240"/>
        <w:ind w:left="170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zycznym i trwałym pozbawieniu składnika majątkowego cech użyteczności z możliwością uzyskania sprawnych i zdatnych do dalszego użytkowania poszczególnych jego elementów;</w:t>
      </w:r>
    </w:p>
    <w:p>
      <w:pPr>
        <w:pStyle w:val="Akapitzlist"/>
        <w:numPr>
          <w:ilvl w:val="0"/>
          <w:numId w:val="10"/>
        </w:numPr>
        <w:spacing w:lineRule="auto" w:line="240"/>
        <w:ind w:left="170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przedaży osobom fizycznym lub prawnym;</w:t>
      </w:r>
    </w:p>
    <w:p>
      <w:pPr>
        <w:pStyle w:val="Akapitzlist"/>
        <w:numPr>
          <w:ilvl w:val="0"/>
          <w:numId w:val="10"/>
        </w:numPr>
        <w:spacing w:lineRule="auto" w:line="240"/>
        <w:ind w:left="1701" w:hanging="425"/>
        <w:jc w:val="both"/>
        <w:rPr/>
      </w:pPr>
      <w:r>
        <w:rPr>
          <w:rFonts w:cs="Arial" w:ascii="Arial" w:hAnsi="Arial"/>
          <w:sz w:val="24"/>
          <w:szCs w:val="24"/>
        </w:rPr>
        <w:t>nieodpłatnym przekazaniu instytucjom charytatywnym, placówkom oświatowym itp.</w:t>
      </w:r>
    </w:p>
    <w:p>
      <w:pPr>
        <w:pStyle w:val="Akapitzlist"/>
        <w:spacing w:lineRule="auto" w:line="240"/>
        <w:ind w:left="14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/>
        <w:ind w:left="1276" w:hanging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ura likwidacji składników mienia Akademii polega na:</w:t>
      </w:r>
    </w:p>
    <w:p>
      <w:pPr>
        <w:pStyle w:val="Akapitzlist"/>
        <w:numPr>
          <w:ilvl w:val="0"/>
          <w:numId w:val="5"/>
        </w:numPr>
        <w:spacing w:lineRule="auto" w:line="240"/>
        <w:ind w:left="170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u składników mienia do postępowania likwidacyjnego poprzez wypełnienie wniosku likwidacyjnego (WL) przez osobę materialnie odpowiedzialną z pisemną akceptacją kierownika podstawowej jednostki organizacyjnej (p.j.o) lub kanclerza w przypadku jednostek organizacyjnych administracji centralnej i ogólnouczelnianych jednostek organizacyjnych; wniosek  likwidacyjny sporządza się według wzoru, określonego w załączniku Nr 1 do Zasad;</w:t>
      </w:r>
    </w:p>
    <w:p>
      <w:pPr>
        <w:pStyle w:val="Akapitzlist"/>
        <w:numPr>
          <w:ilvl w:val="0"/>
          <w:numId w:val="5"/>
        </w:numPr>
        <w:spacing w:lineRule="auto" w:line="240"/>
        <w:ind w:left="170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rządzeniu przez osobę materialnie odpowiedzialną protokołu postawienia w stan likwidacji (PPL) dla ST z protokołem stanu technicznego (PST) dla maszyn, urządzeń i pojazdów; protokół postawienia w stan likwidacji sporządza się według wzoru, określonego </w:t>
        <w:br/>
        <w:t>w załączniku Nr 2, a protokół stanu technicznego sporządza się według wzoru, określonego w załączniku Nr 3 do Zasad;</w:t>
      </w:r>
    </w:p>
    <w:p>
      <w:pPr>
        <w:pStyle w:val="Akapitzlist"/>
        <w:numPr>
          <w:ilvl w:val="0"/>
          <w:numId w:val="5"/>
        </w:numPr>
        <w:spacing w:lineRule="auto" w:line="240"/>
        <w:ind w:left="170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akceptowaniu PPL przez kierownika p.j.o. lub kanclerza wraz </w:t>
        <w:br/>
        <w:t>z protokołem stanu technicznego oraz wnioskiem likwidacyjnym;</w:t>
      </w:r>
    </w:p>
    <w:p>
      <w:pPr>
        <w:pStyle w:val="Akapitzlist"/>
        <w:numPr>
          <w:ilvl w:val="0"/>
          <w:numId w:val="5"/>
        </w:numPr>
        <w:spacing w:lineRule="auto" w:line="240"/>
        <w:ind w:left="170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u przez osobę materialnie odpowiedzialną w Sekcji Ewidencji</w:t>
        <w:br/>
        <w:t xml:space="preserve"> i Zaopatrzenia Zespołu Zabezpieczenia Materiałowego (ZZM) PPL, PST oraz WL;</w:t>
      </w:r>
    </w:p>
    <w:p>
      <w:pPr>
        <w:pStyle w:val="Akapitzlist"/>
        <w:numPr>
          <w:ilvl w:val="0"/>
          <w:numId w:val="5"/>
        </w:numPr>
        <w:spacing w:lineRule="auto" w:line="240"/>
        <w:ind w:left="170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u pod względem formalnym PPL, PST oraz WL przez pracownika ZZM;</w:t>
      </w:r>
    </w:p>
    <w:p>
      <w:pPr>
        <w:pStyle w:val="Akapitzlist"/>
        <w:numPr>
          <w:ilvl w:val="0"/>
          <w:numId w:val="5"/>
        </w:numPr>
        <w:spacing w:lineRule="auto" w:line="240"/>
        <w:ind w:left="170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łączeniu przez pracownika ZZM karty inwentarzowej dla ST i niskocennych środków trwałych (NST)  i przedstawienie do akceptacji kwestorowi; w przypadku wątpliwości co do zasadności lub prawidłowości likwidacji kwestor może dokonać sprawdzenia składników mienia przeznaczonych do likwidacji; kartę inwentarzową sporządza się według wzoru, określonego w załączniku Nr 4 do Zasad;</w:t>
      </w:r>
    </w:p>
    <w:p>
      <w:pPr>
        <w:pStyle w:val="Akapitzlist"/>
        <w:numPr>
          <w:ilvl w:val="0"/>
          <w:numId w:val="5"/>
        </w:numPr>
        <w:spacing w:lineRule="auto" w:line="240"/>
        <w:ind w:left="170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akceptowaniu przez kwestora PPL i wniosku likwidacyjnego dla NST, wartości niematerialnych i prawnych (WNiP) i wyposażenia;</w:t>
      </w:r>
    </w:p>
    <w:p>
      <w:pPr>
        <w:pStyle w:val="Akapitzlist"/>
        <w:numPr>
          <w:ilvl w:val="0"/>
          <w:numId w:val="5"/>
        </w:numPr>
        <w:spacing w:lineRule="auto" w:line="240"/>
        <w:ind w:left="1701" w:hanging="425"/>
        <w:jc w:val="both"/>
        <w:rPr/>
      </w:pPr>
      <w:r>
        <w:rPr>
          <w:rFonts w:cs="Arial" w:ascii="Arial" w:hAnsi="Arial"/>
          <w:sz w:val="24"/>
          <w:szCs w:val="24"/>
        </w:rPr>
        <w:t>przygotowaniu przez pracownika Magazynu Upłynnień Zespołu Zabezpieczenia Materiałowego:</w:t>
      </w:r>
    </w:p>
    <w:p>
      <w:pPr>
        <w:pStyle w:val="Akapitzlist"/>
        <w:numPr>
          <w:ilvl w:val="0"/>
          <w:numId w:val="11"/>
        </w:numPr>
        <w:spacing w:lineRule="auto" w:line="240"/>
        <w:ind w:left="2204" w:hanging="5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ołu likwidacji (PL) dla ST; protokół likwidacji sporządza się według wzoru, określonego w załączniku Nr 5,</w:t>
      </w:r>
    </w:p>
    <w:p>
      <w:pPr>
        <w:pStyle w:val="Akapitzlist"/>
        <w:numPr>
          <w:ilvl w:val="0"/>
          <w:numId w:val="11"/>
        </w:numPr>
        <w:spacing w:lineRule="auto" w:line="240"/>
        <w:ind w:left="2204" w:hanging="5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ołu wybrakowań dla NST, WNiP, wyposażenia; protokół wybrakowań sporządza się według wzoru, określonego w załączniku Nr 6;</w:t>
      </w:r>
    </w:p>
    <w:p>
      <w:pPr>
        <w:pStyle w:val="Akapitzlist"/>
        <w:numPr>
          <w:ilvl w:val="0"/>
          <w:numId w:val="5"/>
        </w:numPr>
        <w:spacing w:lineRule="auto" w:line="240"/>
        <w:ind w:left="170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niu przez osobę odpowiedzialną materialnie mienia przeznaczonego do likwidacji do Magazynu Upłynnień, z zastrzeżeniem ust. 6;</w:t>
      </w:r>
    </w:p>
    <w:p>
      <w:pPr>
        <w:pStyle w:val="Akapitzlist"/>
        <w:numPr>
          <w:ilvl w:val="0"/>
          <w:numId w:val="5"/>
        </w:numPr>
        <w:spacing w:lineRule="auto" w:line="240"/>
        <w:ind w:left="170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ompletowaniu przez pracownika Magazynu Upłynnień dokumentów mienia przeznaczonego do likwidacji;</w:t>
      </w:r>
    </w:p>
    <w:p>
      <w:pPr>
        <w:pStyle w:val="Akapitzlist"/>
        <w:numPr>
          <w:ilvl w:val="0"/>
          <w:numId w:val="5"/>
        </w:numPr>
        <w:spacing w:lineRule="auto" w:line="240"/>
        <w:ind w:left="170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glądzie przedstawionego mienia przez Uczelnianą komisję ds. zagospodarowania zbędnych ruchomych składników mienia, zwaną dalej </w:t>
      </w:r>
      <w:r>
        <w:rPr>
          <w:rFonts w:cs="Arial" w:ascii="Arial" w:hAnsi="Arial"/>
          <w:i/>
          <w:sz w:val="24"/>
          <w:szCs w:val="24"/>
        </w:rPr>
        <w:t>Uczelnianą komisją</w:t>
      </w:r>
      <w:r>
        <w:rPr>
          <w:rFonts w:cs="Arial" w:ascii="Arial" w:hAnsi="Arial"/>
          <w:sz w:val="24"/>
          <w:szCs w:val="24"/>
        </w:rPr>
        <w:t>, mającym na celu określenie dalszego przeznaczenia składników mienia zgłoszonego do likwidacji;</w:t>
      </w:r>
    </w:p>
    <w:p>
      <w:pPr>
        <w:pStyle w:val="Akapitzlist"/>
        <w:numPr>
          <w:ilvl w:val="0"/>
          <w:numId w:val="5"/>
        </w:numPr>
        <w:spacing w:lineRule="auto" w:line="240"/>
        <w:ind w:left="170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u decyzji przez Uczelnianą komisję co do sposobu likwidacji mienia i sporządzenie protokółów: likwidacji, wybrakowań i zużycia.</w:t>
      </w:r>
    </w:p>
    <w:p>
      <w:pPr>
        <w:pStyle w:val="Akapitzlist"/>
        <w:spacing w:lineRule="auto" w:line="240"/>
        <w:ind w:left="14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ach wielkogabarytowych składników mienia, ciężkich przedmiotów, przedmiotów zamontowanych na stałe do podłoża i mebli montowanych w sposób trwały oraz w innych przypadkach, gdy demontaż </w:t>
        <w:br/>
        <w:t xml:space="preserve">i przekazanie mienia do Magazynu Upłynnień wiązałoby się z ich całkowitym zniszczeniem, co w konsekwencji utrudniłoby późniejszą identyfikację dokonywaną przez uczelnianą komisję – dopuszcza się możliwość likwidacji mienia poza Magazynem Upłynnień. </w:t>
      </w:r>
    </w:p>
    <w:p>
      <w:pPr>
        <w:pStyle w:val="Akapitzlist"/>
        <w:spacing w:lineRule="auto" w:line="24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14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Akapitzlist"/>
        <w:ind w:left="14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lniana komisja, jest powoływana corocznie, w terminie do dnia </w:t>
        <w:br/>
        <w:t>15 stycznia danego roku bieżącego, przez kanclerza w drodze decyzji.</w:t>
      </w:r>
    </w:p>
    <w:p>
      <w:pPr>
        <w:pStyle w:val="Akapitzlist"/>
        <w:spacing w:lineRule="auto" w:line="24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1276" w:hanging="567"/>
        <w:jc w:val="both"/>
        <w:rPr/>
      </w:pPr>
      <w:r>
        <w:rPr>
          <w:rFonts w:cs="Arial" w:ascii="Arial" w:hAnsi="Arial"/>
          <w:sz w:val="24"/>
          <w:szCs w:val="24"/>
        </w:rPr>
        <w:t>Uczelniana komisja rozpoczyna działalność po zaakceptowaniu przez kwestora PPL i wniosku likwidacyjnego dla NST, wartości niematerialnych i prawnych (WNiP) oraz wyposażenia.</w:t>
      </w:r>
    </w:p>
    <w:p>
      <w:pPr>
        <w:pStyle w:val="Akapitzlist"/>
        <w:spacing w:lineRule="auto" w:line="24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składu Uczelnianej komisji powołuje się przedstawicieli z ogólnouczelnianych jednostek organizacyjnych i jednostek organizacyjnych administracji centralnej, ze szczególnym uwzględnieniem Działu Łączności i Informatyki i Zespołu Zabezpieczenia Materiałowego.</w:t>
      </w:r>
    </w:p>
    <w:p>
      <w:pPr>
        <w:pStyle w:val="Akapitzlist"/>
        <w:spacing w:lineRule="auto" w:line="240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acach Uczelnianej komisji musi każdorazowo uczestniczyć minimum 4 osoby, w tym każdorazowo przewodniczący komisji lub jego zastępca.</w:t>
      </w:r>
    </w:p>
    <w:p>
      <w:pPr>
        <w:pStyle w:val="Akapitzlist"/>
        <w:spacing w:lineRule="auto" w:line="240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kiem Uczelnianej komisji nie może być osoba materialnie odpowiedzialna za składniki mienia objęte likwidacją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dań Uczelnianej komisji należy w szczególności:</w:t>
      </w:r>
    </w:p>
    <w:p>
      <w:pPr>
        <w:pStyle w:val="Akapitzlist"/>
        <w:numPr>
          <w:ilvl w:val="0"/>
          <w:numId w:val="13"/>
        </w:numPr>
        <w:spacing w:lineRule="auto" w:line="240"/>
        <w:ind w:left="170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owanie złożonych dokumentów pod kątem ich ukompletowania;</w:t>
      </w:r>
    </w:p>
    <w:p>
      <w:pPr>
        <w:pStyle w:val="Akapitzlist"/>
        <w:numPr>
          <w:ilvl w:val="0"/>
          <w:numId w:val="13"/>
        </w:numPr>
        <w:spacing w:lineRule="auto" w:line="240"/>
        <w:ind w:left="170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anie ilości i tożsamości (m.in. nr fabrycznego, roku produkcji, cech charakterystycznych, indeksu, oznakowania itp.) zgłoszonego do likwidacji mienia, a w razie wątpliwości porównanie przedstawionego mienia z dokumentacją fotograficzną istniejącą w Zintegrowanym Systemie Informatycznym „Egeria”;</w:t>
      </w:r>
    </w:p>
    <w:p>
      <w:pPr>
        <w:pStyle w:val="Akapitzlist"/>
        <w:numPr>
          <w:ilvl w:val="0"/>
          <w:numId w:val="13"/>
        </w:numPr>
        <w:spacing w:lineRule="auto" w:line="240"/>
        <w:ind w:left="170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anie stanu technicznego zgłoszonego do likwidacji mienia wraz z opisami w protokole stanu technicznego;</w:t>
      </w:r>
    </w:p>
    <w:p>
      <w:pPr>
        <w:pStyle w:val="Akapitzlist"/>
        <w:numPr>
          <w:ilvl w:val="0"/>
          <w:numId w:val="13"/>
        </w:numPr>
        <w:spacing w:lineRule="auto" w:line="240"/>
        <w:ind w:left="1701" w:hanging="425"/>
        <w:rPr/>
      </w:pPr>
      <w:r>
        <w:rPr>
          <w:rFonts w:cs="Arial" w:ascii="Arial" w:hAnsi="Arial"/>
          <w:sz w:val="24"/>
          <w:szCs w:val="24"/>
        </w:rPr>
        <w:t>określanie dalszego przeznaczenia poszczególnych składników mienia pod względem:</w:t>
      </w:r>
    </w:p>
    <w:p>
      <w:pPr>
        <w:pStyle w:val="Akapitzlist"/>
        <w:numPr>
          <w:ilvl w:val="0"/>
          <w:numId w:val="1"/>
        </w:numPr>
        <w:spacing w:lineRule="auto" w:line="240"/>
        <w:ind w:left="1776" w:firstLine="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go odzysku poszczególnych elementów,</w:t>
      </w:r>
    </w:p>
    <w:p>
      <w:pPr>
        <w:pStyle w:val="Akapitzlist"/>
        <w:numPr>
          <w:ilvl w:val="0"/>
          <w:numId w:val="1"/>
        </w:numPr>
        <w:spacing w:lineRule="auto" w:line="240"/>
        <w:ind w:left="1776" w:firstLine="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idencji odzyskanych surowców wtórnych,</w:t>
      </w:r>
    </w:p>
    <w:p>
      <w:pPr>
        <w:pStyle w:val="Akapitzlist"/>
        <w:numPr>
          <w:ilvl w:val="0"/>
          <w:numId w:val="1"/>
        </w:numPr>
        <w:spacing w:lineRule="auto" w:line="240"/>
        <w:ind w:left="1776" w:firstLine="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idencji odpadów;</w:t>
      </w:r>
    </w:p>
    <w:p>
      <w:pPr>
        <w:pStyle w:val="Akapitzlist"/>
        <w:numPr>
          <w:ilvl w:val="0"/>
          <w:numId w:val="13"/>
        </w:numPr>
        <w:spacing w:lineRule="auto" w:line="240"/>
        <w:ind w:left="1701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przekazywanie do jednostek organizacyjnych Akademii uzyskanych </w:t>
        <w:br/>
        <w:t>w wyniku likwidacji elementów, zgodnie z występującym zapotrzebowaniem złożonym przez jednostki organizacyjne administracji centralnej i ogólnouczelniane jednostki organizacyjne;</w:t>
      </w:r>
    </w:p>
    <w:p>
      <w:pPr>
        <w:pStyle w:val="Akapitzlist"/>
        <w:numPr>
          <w:ilvl w:val="0"/>
          <w:numId w:val="13"/>
        </w:numPr>
        <w:spacing w:lineRule="auto" w:line="240"/>
        <w:ind w:left="170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ywanie do odsprzedaży mienia w przypadku braku zainteresowania, z koniecznością umieszczenia go w „Wykazie upłynnień na dany lub następny rok”;</w:t>
      </w:r>
    </w:p>
    <w:p>
      <w:pPr>
        <w:pStyle w:val="Akapitzlist"/>
        <w:numPr>
          <w:ilvl w:val="0"/>
          <w:numId w:val="13"/>
        </w:numPr>
        <w:spacing w:lineRule="auto" w:line="240"/>
        <w:ind w:left="170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owanie i nadzorowanie fizycznej likwidacji mienia,  dokonywanej przez pracowników Sekcji Magazynów Zespołu Zabezpieczenia Materiałowego lub demontażu poszczególnych elementów mienia; </w:t>
      </w:r>
    </w:p>
    <w:p>
      <w:pPr>
        <w:pStyle w:val="Akapitzlist"/>
        <w:numPr>
          <w:ilvl w:val="0"/>
          <w:numId w:val="13"/>
        </w:numPr>
        <w:spacing w:lineRule="auto" w:line="240"/>
        <w:ind w:left="170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enie protokołu: likwidacji ST oraz  wybrakowania dla NST, WNiP i wyposażenia w dwóch egzemplarzach, z przeznaczeniem:</w:t>
      </w:r>
    </w:p>
    <w:p>
      <w:pPr>
        <w:pStyle w:val="Akapitzlist"/>
        <w:numPr>
          <w:ilvl w:val="0"/>
          <w:numId w:val="7"/>
        </w:numPr>
        <w:spacing w:lineRule="auto" w:line="240"/>
        <w:ind w:left="1778" w:firstLine="65"/>
        <w:jc w:val="both"/>
        <w:rPr/>
      </w:pPr>
      <w:r>
        <w:rPr>
          <w:rFonts w:cs="Arial" w:ascii="Arial" w:hAnsi="Arial"/>
          <w:sz w:val="24"/>
          <w:szCs w:val="24"/>
        </w:rPr>
        <w:t>ZZM - oryginał,</w:t>
      </w:r>
    </w:p>
    <w:p>
      <w:pPr>
        <w:pStyle w:val="Akapitzlist"/>
        <w:numPr>
          <w:ilvl w:val="0"/>
          <w:numId w:val="7"/>
        </w:numPr>
        <w:spacing w:lineRule="auto" w:line="240"/>
        <w:ind w:left="1778" w:firstLine="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Rachunkowości – kopia (w zakresie ST);</w:t>
      </w:r>
    </w:p>
    <w:p>
      <w:pPr>
        <w:pStyle w:val="Akapitzlist"/>
        <w:numPr>
          <w:ilvl w:val="0"/>
          <w:numId w:val="13"/>
        </w:numPr>
        <w:spacing w:lineRule="auto" w:line="240"/>
        <w:ind w:left="170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kładanie przez przewodniczącego uczelnianej komisji lub jego zastępcę dokumentów do akceptacji kwestora i zatwierdzenia przez kanclerza.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1418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enie zmian dotyczących mienia w ewidencji Zintegrowanego Systemu Informatycznego „Egeria” przez pracownika ZZM, odbywa się wyłącznie na podstawie zatwierdzonych dokumentów, o których mowa w ust.6 pkt.8 Zasad.</w:t>
      </w:r>
    </w:p>
    <w:p>
      <w:pPr>
        <w:pStyle w:val="Akapitzlist"/>
        <w:spacing w:lineRule="auto" w:line="240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1418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lniana komisja ma prawo żądać od osoby odpowiedzialnej materialnie lub użytkownika mienia wyjaśnień lub udokumentowania przyczyn i okoliczności przedwczesnego zużycia, zniszczenia lub uszkodzenia mienia przeznaczonego do likwidacji. W przypadku uznania przez Uczelnianą komisję, że zniszczenia dokonano bez prawnego uzasadnienia, podejmuje ona działania w celu ogłoszenia szkody </w:t>
        <w:br/>
        <w:t>w mieniu Akademii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1418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likwidacji mienia specjalistycznego o wysokiej wartości (urządzenia laboratoryjne, samochody itp.) Uczelniana komisja może  korzystać z pomocy i opinii rzeczoznawców /ekspertów powołanych </w:t>
        <w:br/>
        <w:t>spośród pracowników Akademii lub z zewnątrz wyłącznie po uzyskaniu pisemnej zgody kwestora i kanclerza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1418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likwidacji WNiP, gdy upłynął termin ważności licencji, programu komputerowego, koncesji  lub  dokumentu stwierdzającego datę użytkowania  -  Uczelniana komisja podejmuje decyzję o zdjęciu mienia  z ewidencji bez dodatkowego uzasadnienia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1418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likwidacji WNiP należy uwzględnić wszelkie wymagania licencjonodawcy określone w dokumentach sprzedaży lub przekazane użytkownikowi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1418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śniki informacji, w tym: HDD, płyty, pamięć masowa, itp. zarejestrowane w Kancelarii Tajnej Akademii podlegają likwidacji przez Dział Ochrony Informacji Niejawnych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1418" w:hanging="709"/>
        <w:jc w:val="both"/>
        <w:rPr/>
      </w:pPr>
      <w:r>
        <w:rPr>
          <w:rFonts w:cs="Arial" w:ascii="Arial" w:hAnsi="Arial"/>
          <w:sz w:val="24"/>
          <w:szCs w:val="24"/>
        </w:rPr>
        <w:t>Nośniki informacji, w tym: HDD, płyty, pamięć masowa, itp. nie zarejestrowane w Kancelarii Tajnej Akademii podlegają likwidacji przez Uczelnianą komisję na podstawie osobnego protokołu zniszczenia.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17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Akapitzlist"/>
        <w:ind w:left="17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/>
        <w:ind w:left="1418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żyty i nie nadający się do dalszego użytkowania sprzęt elektryczny </w:t>
        <w:br/>
        <w:t>i elektroniczny podlega przekazaniu jego dostawcy lub odpłatnemu przekazaniu specjalistycznej firmie zajmującej się utylizacją odpadów.</w:t>
      </w:r>
    </w:p>
    <w:p>
      <w:pPr>
        <w:pStyle w:val="Akapitzlist"/>
        <w:spacing w:lineRule="auto" w:line="240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/>
        <w:ind w:left="1418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Podstawą odbioru zużytego sprzętu elektrycznego i elektronicznego przez dostawcę jest wypełniona karta odpadu przez stosowną firmę posiadającą odpowiednie zezwolenie. </w:t>
      </w:r>
    </w:p>
    <w:p>
      <w:pPr>
        <w:pStyle w:val="Akapitzlist"/>
        <w:spacing w:lineRule="auto" w:line="240"/>
        <w:ind w:left="1418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Akapitzlist"/>
        <w:ind w:left="1418" w:hanging="0"/>
        <w:jc w:val="center"/>
        <w:rPr/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Akapitzlist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bowiązków osoby materialnie odpowiedzialnej w zakresie likwidacji składników mienia, należy w szczególności:</w:t>
      </w:r>
    </w:p>
    <w:p>
      <w:pPr>
        <w:pStyle w:val="Akapitzlist"/>
        <w:numPr>
          <w:ilvl w:val="3"/>
          <w:numId w:val="8"/>
        </w:numPr>
        <w:spacing w:lineRule="auto" w:line="240"/>
        <w:ind w:left="170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składników do likwidacji poprzez sprawdzenie numerów fabrycznych, inwentarzowych, segregacji wg asortymentów itp.;</w:t>
      </w:r>
    </w:p>
    <w:p>
      <w:pPr>
        <w:pStyle w:val="Akapitzlist"/>
        <w:numPr>
          <w:ilvl w:val="3"/>
          <w:numId w:val="8"/>
        </w:numPr>
        <w:spacing w:lineRule="auto" w:line="240"/>
        <w:ind w:left="1701" w:hanging="425"/>
        <w:jc w:val="both"/>
        <w:rPr/>
      </w:pPr>
      <w:r>
        <w:rPr>
          <w:rFonts w:cs="Arial" w:ascii="Arial" w:hAnsi="Arial"/>
          <w:sz w:val="24"/>
          <w:szCs w:val="24"/>
        </w:rPr>
        <w:t>sporządzanie wniosków PPL o likwidację składnika (w trzech egzemplarzach), z pełnym uzasadnieniem i opisem cech identyfikacyjnych, z przeznaczeniem:</w:t>
      </w:r>
    </w:p>
    <w:p>
      <w:pPr>
        <w:pStyle w:val="Akapitzlist"/>
        <w:spacing w:lineRule="auto" w:line="240"/>
        <w:ind w:left="1418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ZM - oryginał,</w:t>
      </w:r>
    </w:p>
    <w:p>
      <w:pPr>
        <w:pStyle w:val="Akapitzlist"/>
        <w:spacing w:lineRule="auto" w:line="240"/>
        <w:ind w:left="1418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Dział Rachunkowości,</w:t>
      </w:r>
    </w:p>
    <w:p>
      <w:pPr>
        <w:pStyle w:val="Akapitzlist"/>
        <w:spacing w:lineRule="auto" w:line="240"/>
        <w:ind w:left="1418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osoba odpowiedzialna materialnie;</w:t>
      </w:r>
    </w:p>
    <w:p>
      <w:pPr>
        <w:pStyle w:val="Akapitzlist"/>
        <w:numPr>
          <w:ilvl w:val="3"/>
          <w:numId w:val="8"/>
        </w:numPr>
        <w:spacing w:lineRule="auto" w:line="240"/>
        <w:ind w:left="170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godnienie danych poszczególnych składników przeznaczonych do likwidacji z ewidencją prowadzoną w ZZM;</w:t>
      </w:r>
    </w:p>
    <w:p>
      <w:pPr>
        <w:pStyle w:val="Akapitzlist"/>
        <w:numPr>
          <w:ilvl w:val="3"/>
          <w:numId w:val="8"/>
        </w:numPr>
        <w:spacing w:lineRule="auto" w:line="240"/>
        <w:ind w:left="170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łożenie wniosku do akceptacji kierownikowi p.j.o. lub kanclerzowi.</w:t>
      </w:r>
    </w:p>
    <w:p>
      <w:pPr>
        <w:pStyle w:val="Akapitzlist"/>
        <w:ind w:left="141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1418" w:hanging="0"/>
        <w:jc w:val="center"/>
        <w:rPr/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Akapitzlist"/>
        <w:ind w:left="141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dotyczących prowadzenia likwidacji składników mienia Wojskowej Akademii Technicznej im. Jarosława Dąbrowskiego – nieuregulowanych niniejszymi Zasadami – stosuje się przepisy:</w:t>
      </w:r>
    </w:p>
    <w:p>
      <w:pPr>
        <w:pStyle w:val="Akapitzlist"/>
        <w:numPr>
          <w:ilvl w:val="0"/>
          <w:numId w:val="14"/>
        </w:numPr>
        <w:spacing w:lineRule="auto" w:line="240"/>
        <w:ind w:left="170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z dnia 5 sierpnia 2010 r. o ochronie informacji niejawnych (Dz. U. Nr 182, poz. 1228);</w:t>
      </w:r>
    </w:p>
    <w:p>
      <w:pPr>
        <w:pStyle w:val="Akapitzlist"/>
        <w:numPr>
          <w:ilvl w:val="0"/>
          <w:numId w:val="14"/>
        </w:numPr>
        <w:spacing w:lineRule="auto" w:line="240"/>
        <w:ind w:left="170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y z dnia 29 lipca 2005 r. o zużytym sprzęcie elektrycznym </w:t>
        <w:br/>
        <w:t>i elektronicznym ( Dz. U. Nr 180, poz. 1495 z późn. zm.);</w:t>
      </w:r>
    </w:p>
    <w:p>
      <w:pPr>
        <w:pStyle w:val="Akapitzlist"/>
        <w:numPr>
          <w:ilvl w:val="0"/>
          <w:numId w:val="14"/>
        </w:numPr>
        <w:spacing w:lineRule="auto" w:line="240"/>
        <w:ind w:left="170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z dnia 16 kwietnia 2004 r. o ochronie przyrody (</w:t>
      </w:r>
      <w:r>
        <w:rPr>
          <w:rFonts w:cs="Arial" w:ascii="Arial" w:hAnsi="Arial"/>
          <w:bCs/>
          <w:sz w:val="24"/>
          <w:szCs w:val="24"/>
          <w:lang w:eastAsia="pl-PL"/>
        </w:rPr>
        <w:t>Dz. U. 2009 Nr 151, poz. 1220</w:t>
      </w:r>
      <w:r>
        <w:rPr>
          <w:rFonts w:cs="Arial" w:ascii="Arial" w:hAnsi="Arial"/>
          <w:sz w:val="24"/>
          <w:szCs w:val="24"/>
        </w:rPr>
        <w:t xml:space="preserve"> z późn. zm.);</w:t>
      </w:r>
    </w:p>
    <w:p>
      <w:pPr>
        <w:pStyle w:val="Akapitzlist"/>
        <w:numPr>
          <w:ilvl w:val="0"/>
          <w:numId w:val="14"/>
        </w:numPr>
        <w:spacing w:lineRule="auto" w:line="240"/>
        <w:ind w:left="1701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ustawy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z dnia 11 maja 2001 r.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o obowiązkach przedsiębiorców </w:t>
        <w:br/>
        <w:t xml:space="preserve">w zakresie gospodarowania niektórymi odpadami oraz o opłacie produktowej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(Dz. U. 2007 Nr 90, </w:t>
      </w:r>
      <w:r>
        <w:rPr>
          <w:rFonts w:cs="Arial" w:ascii="Arial" w:hAnsi="Arial"/>
          <w:bCs/>
          <w:sz w:val="24"/>
          <w:szCs w:val="24"/>
          <w:lang w:eastAsia="pl-PL"/>
        </w:rPr>
        <w:t>poz. 607</w:t>
      </w:r>
      <w:r>
        <w:rPr>
          <w:rFonts w:cs="Arial" w:ascii="Arial" w:hAnsi="Arial"/>
          <w:sz w:val="24"/>
          <w:szCs w:val="24"/>
        </w:rPr>
        <w:t xml:space="preserve"> z późn. zm.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);</w:t>
      </w:r>
    </w:p>
    <w:p>
      <w:pPr>
        <w:pStyle w:val="Akapitzlist"/>
        <w:numPr>
          <w:ilvl w:val="0"/>
          <w:numId w:val="14"/>
        </w:numPr>
        <w:spacing w:lineRule="auto" w:line="240"/>
        <w:ind w:left="1701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ustawy z dnia 27 kwietnia 2001 r. o odpadach (Dz. U. 2010 Nr </w:t>
        <w:br/>
        <w:t xml:space="preserve">185, </w:t>
      </w:r>
      <w:r>
        <w:rPr>
          <w:rFonts w:cs="Arial" w:ascii="Arial" w:hAnsi="Arial"/>
          <w:bCs/>
          <w:sz w:val="24"/>
          <w:szCs w:val="24"/>
          <w:lang w:eastAsia="pl-PL"/>
        </w:rPr>
        <w:t>poz. 1243</w:t>
      </w:r>
      <w:r>
        <w:rPr>
          <w:rFonts w:cs="Arial" w:ascii="Arial" w:hAnsi="Arial"/>
          <w:sz w:val="24"/>
          <w:szCs w:val="24"/>
        </w:rPr>
        <w:t xml:space="preserve"> z późn. zm.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);</w:t>
      </w:r>
    </w:p>
    <w:p>
      <w:pPr>
        <w:pStyle w:val="Akapitzlist"/>
        <w:numPr>
          <w:ilvl w:val="0"/>
          <w:numId w:val="14"/>
        </w:numPr>
        <w:spacing w:lineRule="auto" w:line="240"/>
        <w:ind w:left="170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zenia Nr 34/2010 Rektora Wojskowej Akademii Technicznej  </w:t>
        <w:br/>
        <w:t xml:space="preserve">im. Jarosława Dąbrowskiego z dnia 27 sierpnia 2010 r. w sprawie Zasad prowadzenia działalności koncesyjnej w zakresie wytwarzania i prowadzenia gospodarki materiałami wybuchowymi, bronią </w:t>
        <w:br/>
        <w:t xml:space="preserve">i amunicją oraz wyrobami i technologia o przeznaczeniu wojskowym </w:t>
        <w:br/>
        <w:t>i policyjnym, będącymi własnością Wojskowej Akademii Technicznej im. Jarosława Dąbrowskiego;</w:t>
      </w:r>
    </w:p>
    <w:p>
      <w:pPr>
        <w:pStyle w:val="Akapitzlist"/>
        <w:numPr>
          <w:ilvl w:val="0"/>
          <w:numId w:val="14"/>
        </w:numPr>
        <w:spacing w:lineRule="auto" w:line="240"/>
        <w:ind w:left="170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 (polityki) rachunkowości Wojskowej Akademii Technicznej.</w:t>
      </w:r>
    </w:p>
    <w:p>
      <w:pPr>
        <w:pStyle w:val="Normal"/>
        <w:ind w:right="-28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likwidacji składników majątkowych stanowiących własność Ministerstwa Obrony Narodowej, a użytkowanych przez Akademię prowadzi się na zasadach określonych w odrębnych przepisach, wydanych przez Ministra Obrony Narodowej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13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>
        <w:rFonts w:ascii="Arial" w:hAnsi="Arial" w:eastAsia="Calibr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77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0"/>
        </w:tabs>
        <w:ind w:left="107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9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220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79" w:hanging="360"/>
      </w:pPr>
      <w:rPr>
        <w:rFonts w:ascii="Arial" w:hAnsi="Arial" w:eastAsia="Calibri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14:00Z</dcterms:created>
  <dc:creator>Kierownik DMT</dc:creator>
  <dc:description/>
  <cp:keywords/>
  <dc:language>en-US</dc:language>
  <cp:lastModifiedBy>prawnik</cp:lastModifiedBy>
  <cp:lastPrinted>2010-12-15T07:39:00Z</cp:lastPrinted>
  <dcterms:modified xsi:type="dcterms:W3CDTF">2002-01-01T02:19:00Z</dcterms:modified>
  <cp:revision>29</cp:revision>
  <dc:subject/>
  <dc:title/>
</cp:coreProperties>
</file>