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-629920</wp:posOffset>
                </wp:positionV>
                <wp:extent cx="6638925" cy="991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pt;margin-top:-49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Załącznik Nr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-549275</wp:posOffset>
                </wp:positionV>
                <wp:extent cx="285686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 komórki / jednostki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03.25pt;mso-wrap-distance-left:9.05pt;mso-wrap-distance-right:9.05pt;mso-wrap-distance-top:0pt;mso-wrap-distance-bottom:0pt;margin-top:-43.2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nazwa  komórki / jednostki organizacyj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sad powierzania odpowiedzialnośc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ej w Wojskowej Akademii Technicznej</w:t>
        <w:br/>
        <w:t xml:space="preserve"> im. Jarosława Dąbrowski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. sierpni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182880</wp:posOffset>
                </wp:positionV>
                <wp:extent cx="3910965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STĘPCA KANCLERZA – SZEF LOGIS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JSKOWEJ AKADEMII TECHNICZ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. Jarosława Dąbro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95pt;height:89.95pt;mso-wrap-distance-left:9.05pt;mso-wrap-distance-right:9.05pt;mso-wrap-distance-top:0pt;mso-wrap-distance-bottom:0pt;margin-top:14.4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STĘPCA KANCLERZA – SZEF LOGISTY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OJSKOWEJ AKADEMII TECHNICZN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. Jarosława Dąbr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277495</wp:posOffset>
                </wp:positionV>
                <wp:extent cx="151257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22.45pt;mso-wrap-distance-left:9.05pt;mso-wrap-distance-right:9.05pt;mso-wrap-distance-top:0pt;mso-wrap-distance-bottom:0pt;margin-top:21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wnioskiem o wyrażenie zgody na wywóz</w:t>
      </w:r>
    </w:p>
    <w:p>
      <w:pPr>
        <w:pStyle w:val="Akapitzlist"/>
        <w:spacing w:lineRule="auto" w:line="360" w:before="0" w:after="0"/>
        <w:ind w:left="42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,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nazwy składników mienia)</w:t>
      </w:r>
    </w:p>
    <w:p>
      <w:pPr>
        <w:pStyle w:val="Normal"/>
        <w:spacing w:lineRule="auto" w:line="360" w:before="0" w:after="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nwentarzowy………………… na (</w:t>
      </w:r>
      <w:r>
        <w:rPr>
          <w:rFonts w:cs="Arial" w:ascii="Arial" w:hAnsi="Arial"/>
          <w:b/>
          <w:sz w:val="24"/>
          <w:szCs w:val="24"/>
        </w:rPr>
        <w:t>konferencję, sympozjum, wystawę itp.</w:t>
      </w:r>
      <w:r>
        <w:rPr>
          <w:rFonts w:cs="Arial" w:ascii="Arial" w:hAnsi="Arial"/>
          <w:sz w:val="24"/>
          <w:szCs w:val="24"/>
        </w:rPr>
        <w:t xml:space="preserve">) do ………….. w terminie </w:t>
      </w:r>
      <w:r>
        <w:rPr>
          <w:rFonts w:cs="Arial" w:ascii="Arial" w:hAnsi="Arial"/>
          <w:b/>
          <w:sz w:val="24"/>
          <w:szCs w:val="24"/>
        </w:rPr>
        <w:t>15 – 19 lipca 2011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obą odpowiedzialną za zabezpieczenie, przewóz, stan techniczny </w:t>
        <w:br/>
        <w:t>i dostarczenie do Wojskowej Akademii Technicznej im. Jarosława Dąbrowskiego będzie 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 został/ będzie ubezpieczony*)  w </w:t>
      </w: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 na kwotę </w:t>
      </w:r>
      <w:r>
        <w:rPr>
          <w:rFonts w:cs="Arial" w:ascii="Arial" w:hAnsi="Arial"/>
          <w:b/>
          <w:sz w:val="24"/>
          <w:szCs w:val="24"/>
        </w:rPr>
        <w:t>10.000 zł</w:t>
        <w:br/>
      </w:r>
      <w:r>
        <w:rPr>
          <w:rFonts w:cs="Arial" w:ascii="Arial" w:hAnsi="Arial"/>
          <w:sz w:val="24"/>
          <w:szCs w:val="24"/>
        </w:rPr>
        <w:t>(słownie: dziesięciu tysięcy złotych), na okres wywozu z Wojskowej Akademii Technicznej im. Jarosława Dąbrowskiego tj. 15 – 19 lipiec  2011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193675</wp:posOffset>
                </wp:positionV>
                <wp:extent cx="2146935" cy="856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KCEPTUJ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erownik komórki/ jednostki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05pt;height:67.45pt;mso-wrap-distance-left:9.05pt;mso-wrap-distance-right:9.05pt;mso-wrap-distance-top:0pt;mso-wrap-distance-bottom:0pt;margin-top:15.2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KCEPTUJ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erownik komórki/ jednostki organizacyj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do wniosku będzie / jest dołączona**) potwierdzona kopia polisy ubezpieczeniow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*) niepotrzebne skreślić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8:00Z</dcterms:created>
  <dc:creator>Sławomir Ruta</dc:creator>
  <dc:description/>
  <cp:keywords/>
  <dc:language>en-US</dc:language>
  <cp:lastModifiedBy>romanbu</cp:lastModifiedBy>
  <cp:lastPrinted>2011-07-19T15:12:00Z</cp:lastPrinted>
  <dcterms:modified xsi:type="dcterms:W3CDTF">2011-09-30T11:28:00Z</dcterms:modified>
  <cp:revision>2</cp:revision>
  <dc:subject/>
  <dc:title/>
</cp:coreProperties>
</file>