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7075</wp:posOffset>
                </wp:positionH>
                <wp:positionV relativeFrom="paragraph">
                  <wp:posOffset>-604520</wp:posOffset>
                </wp:positionV>
                <wp:extent cx="6496050" cy="9991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-47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o Zasad powierzania odpowiedzialnośc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nej w Wojskowej Akademii Technicznej</w:t>
        <w:br/>
        <w:t xml:space="preserve"> im. Jarosława Dąbrowskiego</w:t>
      </w:r>
    </w:p>
    <w:p>
      <w:pPr>
        <w:pStyle w:val="Normal"/>
        <w:spacing w:before="0" w:after="0"/>
        <w:ind w:righ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WYPOSAŻ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jednostki organizacyjnej: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komórki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rganizacyjnej: 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budynku: ............................ </w:t>
        <w:tab/>
        <w:t>Nazwa budynku: ................................................……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*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pomieszczenia: .................. </w:t>
        <w:tab/>
        <w:t>Nazwa pomieszczenia: ..........................................…</w:t>
      </w:r>
      <w:r>
        <w:rPr/>
        <w:t>.</w:t>
      </w:r>
      <w:r>
        <w:rPr>
          <w:rFonts w:cs="Arial" w:ascii="Arial" w:hAnsi="Arial"/>
          <w:b/>
          <w:sz w:val="20"/>
          <w:szCs w:val="20"/>
        </w:rPr>
        <w:t>*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992"/>
        <w:gridCol w:w="70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43510</wp:posOffset>
                      </wp:positionV>
                      <wp:extent cx="2649220" cy="460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WZÓ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6pt;height:36.25pt;mso-wrap-distance-left:9.05pt;mso-wrap-distance-right:9.05pt;mso-wrap-distance-top:0pt;mso-wrap-distance-bottom:0pt;margin-top:11.3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ZÓ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4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odpowiedzialna </w:t>
        <w:tab/>
        <w:t xml:space="preserve">     </w:t>
        <w:tab/>
        <w:t xml:space="preserve">           </w:t>
        <w:tab/>
        <w:t xml:space="preserve">      Osoba odpowiedzialna</w:t>
      </w:r>
    </w:p>
    <w:p>
      <w:pPr>
        <w:pStyle w:val="Normal"/>
        <w:spacing w:lineRule="auto" w:line="240" w:before="0" w:after="0"/>
        <w:ind w:firstLine="147"/>
        <w:rPr/>
      </w:pPr>
      <w:r>
        <w:rPr>
          <w:rFonts w:cs="Arial" w:ascii="Arial" w:hAnsi="Arial"/>
          <w:b/>
          <w:sz w:val="24"/>
          <w:szCs w:val="24"/>
        </w:rPr>
        <w:t>za wyposażenie w pomieszczeniu</w:t>
        <w:tab/>
        <w:t xml:space="preserve">                za prowadzenie gospodar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yposażeni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…………..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imię i nazwisko)</w:t>
        <w:tab/>
        <w:tab/>
        <w:t xml:space="preserve">                                                               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</w:t>
        <w:tab/>
        <w:t xml:space="preserve">                                         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data i podpis)</w:t>
        <w:tab/>
        <w:tab/>
        <w:tab/>
        <w:t xml:space="preserve">                                                   (data i podpis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: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Arial" w:ascii="Arial" w:hAnsi="Arial"/>
          <w:b/>
        </w:rPr>
        <w:t xml:space="preserve">*)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wypełnić w przypadku, gdy nazwa budynku lub pomieszczenia wyraźnie określa ich funkcję np. Biblioteka Główna, Pracownia Robotów i Elektroniki, Magazyn Ubrań Roboczych, Sala Senatu, Sala Kolumnowa, Drink Bar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kuchnia, stołówka, restauracja, bufet, klub, kino, dom studencki, park, archiwum.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8:00Z</dcterms:created>
  <dc:creator>Sławomir Ruta</dc:creator>
  <dc:description/>
  <cp:keywords/>
  <dc:language>en-US</dc:language>
  <cp:lastModifiedBy>romanbu</cp:lastModifiedBy>
  <cp:lastPrinted>2011-07-13T12:32:00Z</cp:lastPrinted>
  <dcterms:modified xsi:type="dcterms:W3CDTF">2011-09-30T11:28:00Z</dcterms:modified>
  <cp:revision>2</cp:revision>
  <dc:subject/>
  <dc:title/>
</cp:coreProperties>
</file>