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84225</wp:posOffset>
                </wp:positionH>
                <wp:positionV relativeFrom="paragraph">
                  <wp:posOffset>-490220</wp:posOffset>
                </wp:positionV>
                <wp:extent cx="6638925" cy="9915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1.75pt;margin-top:-38.6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łącznik Nr 8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do Zasad powierzania odpowiedzialności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nej w Wojskowej Akademii Technicznej</w:t>
        <w:br/>
        <w:t xml:space="preserve"> im. Jarosława Dąbrowskiego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zemplarz pojedyncz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TWIERDZENIE UŻYCZENIA MIEN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ym potwierdzam, ż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obrałam/em do używania w okresie od dnia …………………………….….. do dnia …………….……………….……. następujące składniki mienia Wojskowej Akademii Technicznej im. Jarosława Dąbrowskiego: ……………….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10</wp:posOffset>
                </wp:positionH>
                <wp:positionV relativeFrom="paragraph">
                  <wp:posOffset>126365</wp:posOffset>
                </wp:positionV>
                <wp:extent cx="1396365" cy="440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WZÓ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95pt;height:34.7pt;mso-wrap-distance-left:9.05pt;mso-wrap-distance-right:9.05pt;mso-wrap-distance-top:0pt;mso-wrap-distance-bottom:0pt;margin-top:9.95pt;mso-position-vertical-relative:text;margin-left: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WZÓ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425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16"/>
          <w:szCs w:val="16"/>
        </w:rPr>
        <w:t>(nazwy składników mienia i ich numery identyfikacyjne)</w:t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żej wymienione składniki mienia są w pełni sprawne i w dobrym stanie technicznym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upływie okresu użyczenia niezwłocznie zwrócę Użyczającemu użyczone składniki mienia Akademii w stanie niepogorszonym ponad zużycie wynikające z prawidłowej eksploatacji;</w:t>
      </w:r>
    </w:p>
    <w:p>
      <w:pPr>
        <w:pStyle w:val="Akapitzlist"/>
        <w:spacing w:lineRule="auto" w:line="240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przyjmuję indywidualną odpowiedzialność materialną za wszelkie szkody powstałe w użyczonym mi mieniu spowodowane w szczególności: zagubieniem i zniszczeniem, jeżeli nie udowodnię, że wynikły one wskutek okoliczności, którym nie mogłam/em zapobiec mimo dołożenia należytej staranności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Użyczająca/y                               Przyjmująca/y do używania</w:t>
      </w:r>
    </w:p>
    <w:p>
      <w:pPr>
        <w:pStyle w:val="Akapitzli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</w:t>
        <w:tab/>
        <w:t xml:space="preserve">               …………………………………..</w:t>
      </w:r>
    </w:p>
    <w:p>
      <w:pPr>
        <w:pStyle w:val="Normal"/>
        <w:spacing w:before="0" w:after="0"/>
        <w:ind w:left="284" w:hanging="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</w:t>
      </w:r>
      <w:r>
        <w:rPr>
          <w:rFonts w:cs="Arial" w:ascii="Arial" w:hAnsi="Arial"/>
          <w:i/>
          <w:sz w:val="16"/>
          <w:szCs w:val="16"/>
        </w:rPr>
        <w:t>(podpis i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ata)                                                                        (podpis i data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>.……………….…………………..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ieczęć tytułowo-nazwiskowa przełożonego osoby użyczającej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oraz podpis i data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Użyczająca/y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wierdzenie zwrotnego przyjęcia mienia: 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(podpis i data) </w:t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28:00Z</dcterms:created>
  <dc:creator>Sławomir Ruta</dc:creator>
  <dc:description/>
  <cp:keywords/>
  <dc:language>en-US</dc:language>
  <cp:lastModifiedBy>romanbu</cp:lastModifiedBy>
  <cp:lastPrinted>2011-07-13T12:32:00Z</cp:lastPrinted>
  <dcterms:modified xsi:type="dcterms:W3CDTF">2011-09-30T11:28:00Z</dcterms:modified>
  <cp:revision>2</cp:revision>
  <dc:subject/>
  <dc:title/>
</cp:coreProperties>
</file>