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709295</wp:posOffset>
                </wp:positionV>
                <wp:extent cx="9620250" cy="7162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5pt;margin-top:-55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łącznik Nr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do Zasad powierzania odpowiedzialności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nej w Wojskowej Akademii Technicznej</w:t>
        <w:br/>
        <w:t xml:space="preserve"> im. Jarosława Dąbrowskiego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RTA OBCIĄŻENIA MATERIAŁ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2755</wp:posOffset>
                </wp:positionH>
                <wp:positionV relativeFrom="paragraph">
                  <wp:posOffset>359410</wp:posOffset>
                </wp:positionV>
                <wp:extent cx="8756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WZÓ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9.95pt;mso-wrap-distance-left:9.05pt;mso-wrap-distance-right:9.05pt;mso-wrap-distance-top:0pt;mso-wrap-distance-bottom:0pt;margin-top:28.3pt;mso-position-vertical-relative:text;margin-left:4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WZ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r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4"/>
          <w:szCs w:val="24"/>
        </w:rPr>
        <w:t>…¹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stopień wojskowy, tytuł naukowy,</w:t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topień naukowy, tytuł zawodowy imię i nazwisko osoby pobierającej mienie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–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a komórki i jednostki organizacyjnej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36"/>
        <w:gridCol w:w="1779"/>
        <w:gridCol w:w="1479"/>
        <w:gridCol w:w="1134"/>
        <w:gridCol w:w="709"/>
        <w:gridCol w:w="851"/>
        <w:gridCol w:w="1559"/>
        <w:gridCol w:w="1417"/>
        <w:gridCol w:w="1701"/>
        <w:gridCol w:w="1560"/>
        <w:gridCol w:w="850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.p.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zwa składnika mienia </w:t>
            </w:r>
            <w:r>
              <w:rPr>
                <w:rFonts w:cs="Arial" w:ascii="Arial" w:hAnsi="Arial"/>
                <w:sz w:val="20"/>
                <w:szCs w:val="20"/>
              </w:rPr>
              <w:t>²)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er inwentarz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er seryjny/ fabryczn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.m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i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bierającego mie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e użytkowa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i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dającego mieni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i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yjmującego mieni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wagi</w:t>
            </w:r>
          </w:p>
        </w:tc>
      </w:tr>
      <w:tr>
        <w:trPr>
          <w:trHeight w:val="26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¹) Np. Nr 7/LAB–KEM /WEL i Nr 9/LAB/IBN/WCY lub Nr 12/DOR i Nr 17/DŁ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²) Nazwy składników mienia zgodne z ich nazwami ujętymi np. w Księdze Inwentarzowej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ę odpowiedzialność materialną za ilościowy i wartościowy stan pobranych do wykonywania zadań służbowych składników mienia Wojskowej Akademii Technicznej im. Jarosława Dąbrowskiego. Z pobranych składników mienia zobowiązuję się w pełni rozliczyć i pokryć szkody powstałe w tym mieniu spowodowane: utratą, zagubieniem, kradzieżą, zniszczeniem lub uszkodzeniem – jeżeli nie udowodnię braku swojej winy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A POBIERAJĄCA MIENIE</w:t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.…..……..……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12036" w:hanging="0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30:00Z</dcterms:created>
  <dc:creator>User</dc:creator>
  <dc:description/>
  <cp:keywords/>
  <dc:language>en-US</dc:language>
  <cp:lastModifiedBy>User</cp:lastModifiedBy>
  <cp:lastPrinted>2011-07-18T12:55:00Z</cp:lastPrinted>
  <dcterms:modified xsi:type="dcterms:W3CDTF">2011-07-18T11:04:00Z</dcterms:modified>
  <cp:revision>6</cp:revision>
  <dc:subject/>
  <dc:title/>
</cp:coreProperties>
</file>