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709295</wp:posOffset>
                </wp:positionV>
                <wp:extent cx="9620250" cy="716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-55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690</wp:posOffset>
                </wp:positionH>
                <wp:positionV relativeFrom="paragraph">
                  <wp:posOffset>-448310</wp:posOffset>
                </wp:positionV>
                <wp:extent cx="355155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azwa składnika mien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²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umer inwentarzow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65pt;height:70.8pt;mso-wrap-distance-left:9.05pt;mso-wrap-distance-right:9.05pt;mso-wrap-distance-top:0pt;mso-wrap-distance-bottom:0pt;margin-top:-35.3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azwa składnika mien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²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umer inwentarz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o Zasad powierzania odpowiedzialnośc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nej w Wojskowej Akademii Technicznej</w:t>
        <w:br/>
        <w:t xml:space="preserve"> im. Jarosława Dąbrowski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SIĘGA EWIDENCYJNA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r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4"/>
          <w:szCs w:val="24"/>
        </w:rPr>
        <w:t>…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755</wp:posOffset>
                </wp:positionH>
                <wp:positionV relativeFrom="paragraph">
                  <wp:posOffset>67310</wp:posOffset>
                </wp:positionV>
                <wp:extent cx="8756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2.45pt;mso-wrap-distance-left:9.05pt;mso-wrap-distance-right:9.05pt;mso-wrap-distance-top:0pt;mso-wrap-distance-bottom:0pt;margin-top:5.3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komórki / jednostki organizacyjnej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odpowiedzialnie materialnie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51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134"/>
        <w:gridCol w:w="1432"/>
        <w:gridCol w:w="836"/>
        <w:gridCol w:w="2112"/>
        <w:gridCol w:w="881"/>
        <w:gridCol w:w="882"/>
        <w:gridCol w:w="882"/>
        <w:gridCol w:w="882"/>
        <w:gridCol w:w="882"/>
        <w:gridCol w:w="182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</w:t>
              <w:br/>
              <w:t xml:space="preserve"> i numer dowodu przyjęcia /rozchod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ychó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chód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m.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początkowa</w:t>
            </w:r>
          </w:p>
        </w:tc>
        <w:tc>
          <w:tcPr>
            <w:tcW w:w="4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jednostki / komórki organizacyjnej  użytkującej / numer pracy naukowej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¹) Np. Nr 7/LAB–KEM /WEL i Nr 9/LAB/IBN/WCY lub Nr 12/DOR i Nr 17/DŁ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²) Nazwy składników mienia zgodne z ich nazwami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1:00Z</dcterms:created>
  <dc:creator>User</dc:creator>
  <dc:description/>
  <cp:keywords/>
  <dc:language>en-US</dc:language>
  <cp:lastModifiedBy>User</cp:lastModifiedBy>
  <cp:lastPrinted>2011-07-18T12:55:00Z</cp:lastPrinted>
  <dcterms:modified xsi:type="dcterms:W3CDTF">2011-07-18T10:55:00Z</dcterms:modified>
  <cp:revision>5</cp:revision>
  <dc:subject/>
  <dc:title/>
</cp:coreProperties>
</file>