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Warszawa, d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d i nazwa JO/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a niżej podpisany zobowiązuję się do należytej dbałości i zabezpieczenia komputera przenośnego przed utratą/zagubieniem, a w przypadku jego utraty/zagubienia dobrowolnie naprawię szkodę w mieniu Akademii i odkupię komputer przenośny używany przeze mnie poza miejscem pracy/ siedziby Akademii. Komputer  będzie tej samej marki, typu i modelu a w przypadku braku na rynku odkupię komputer o parametrach nie gorszych wraz z oprogramowaniem </w:t>
        <w:br/>
        <w:t>i przeniesieniem licencji dla W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onadto zobowiązuję się zwrócić komputer na każde żądanie osoby odpowiedzialnej materialnie oraz w trakcie spisu z natury podczas inwentaryz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 celu zabezpieczenia własnego interesu finansowego zaleca się dobrowolnie ubezpieczyć komputer przenośny w dowolnej firmie ubezpieczeni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0:00Z</dcterms:created>
  <dc:creator>Kierownik DMT</dc:creator>
  <dc:description/>
  <cp:keywords/>
  <dc:language>en-US</dc:language>
  <cp:lastModifiedBy>romanbu</cp:lastModifiedBy>
  <cp:lastPrinted>2011-03-04T12:34:00Z</cp:lastPrinted>
  <dcterms:modified xsi:type="dcterms:W3CDTF">2011-03-15T09:20:00Z</dcterms:modified>
  <cp:revision>2</cp:revision>
  <dc:subject/>
  <dc:title/>
</cp:coreProperties>
</file>