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000"/>
        <w:gridCol w:w="1087"/>
        <w:gridCol w:w="1253"/>
        <w:gridCol w:w="1087"/>
      </w:tblGrid>
      <w:tr>
        <w:trPr>
          <w:trHeight w:val="335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ZM/1-18-1</w:t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Wypożyczenie komputerów przenośnych stanowiących mienie Akademii na czas określony do celów służbowych poza siedzibą Akademii</w:t>
            </w:r>
          </w:p>
        </w:tc>
        <w:tc>
          <w:tcPr>
            <w:tcW w:w="12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1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12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Dotyczy: j.o. WAT</w:t>
            </w:r>
          </w:p>
        </w:tc>
        <w:tc>
          <w:tcPr>
            <w:tcW w:w="12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both"/>
              <w:rPr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</w:rPr>
              <w:t>Realizuje: j.o. WAT, ZZM</w:t>
            </w:r>
          </w:p>
        </w:tc>
        <w:tc>
          <w:tcPr>
            <w:tcW w:w="12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</w:t>
            </w:r>
          </w:p>
        </w:tc>
        <w:tc>
          <w:tcPr>
            <w:tcW w:w="6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nności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i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aga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y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nik komputera przenośneg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sanie umotywowanego wniosku o wyrażenie zgody na użytkowanie komputera przenośnego w zadanym okresie poza siedzibą Akademii do kierownika p.j.o. / kierownika ogólnouczelnianej jednostki organizacyjnej / kierownika j.o. administracji centraln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zyskanie pisemnej akceptacji na wniosku kierownika wydziałowej jednostki organizacyjnej i kierownika administracyjnego w przypadki p.j.o. Akademi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azanie zaakceptowanego wniosku do kierownika p.j.o / kierownika ogólnouczelnianej jednostki organizacyjnej / kierownika j.o. administracji centralnej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zi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p.j.o. / kierownik ogólnouczelnianej jednostki organizacyjnej / kierownik j.o. administracji centralnej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patrzenie i wydanie stosownej decyzji na wnios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azanie wniosku do wypożyczającego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zi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dpowiedzialna materialnie za prowa</w:t>
              <w:softHyphen/>
              <w:t xml:space="preserve">dzenie gospodarki materiałowej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jęcie od wypożyczającego oświadczenia </w:t>
              <w:br/>
              <w:t>o poddaniu się dobrowolnej egzekucji w przypadku utraty / zagubienia komputera przenośnego w trakcie użytkowania poza siedzibą Akademii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wypożyczając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żytkownik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komputera przenośnego. Odpowiada za jego wyposażenie i stan techniczny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ZZ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twierdził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clerz WA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sja 1/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ydani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1 r.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materialnie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itorowanie terminów wypożyczenia komputerów przenośnych i w razie upłynięcia tych terminów informowanie użytkowników o tym fakcie i żądanie zwrotu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braku reakcji ze strony użytkownika pisemne powiadomienie kierownika p.j.o./ kierownika ogólnouczelnianej jednostki organizacyjnej / kierownika j.o. administracji centralnej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ciągu 3 dni po upływie terminu zwrot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DŁiI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awdzenie parametrów technicznych, wyposażenia </w:t>
              <w:br/>
              <w:t xml:space="preserve">i stanu technicznego oraz oprogramowania zainstalowanego na komputerze przenośnym </w:t>
              <w:br/>
              <w:t>w przypadku odkupienia po utracie /zagubieniu przez użytkownika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wło</w:t>
              <w:br/>
              <w:t>cz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yb odwoławcz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 Kanclerza WAT w terminie 3 dni roboczych od otrzymania informacji o braku możliwości realizacji wypożyczenia.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ZZ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twierdził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clerz WA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sja 1/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ydani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1 r.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0:00Z</dcterms:created>
  <dc:creator>Kierownik DMT</dc:creator>
  <dc:description/>
  <cp:keywords/>
  <dc:language>en-US</dc:language>
  <cp:lastModifiedBy>romanbu</cp:lastModifiedBy>
  <cp:lastPrinted>2011-03-04T12:33:00Z</cp:lastPrinted>
  <dcterms:modified xsi:type="dcterms:W3CDTF">2011-03-15T09:20:00Z</dcterms:modified>
  <cp:revision>2</cp:revision>
  <dc:subject/>
  <dc:title/>
</cp:coreProperties>
</file>