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Albertina;EU Albertina"/>
          <w:b/>
          <w:b/>
          <w:bCs/>
        </w:rPr>
      </w:pPr>
      <w:r>
        <w:rPr>
          <w:rFonts w:cs="EUAlbertina;EU Albertina"/>
          <w:b/>
          <w:bCs/>
        </w:rPr>
        <w:t>ZAŁĄCZNIK XIV DO DYREKTYWY 2014/24/UE</w:t>
      </w:r>
    </w:p>
    <w:p>
      <w:pPr>
        <w:pStyle w:val="Normal"/>
        <w:jc w:val="center"/>
        <w:rPr/>
      </w:pPr>
      <w:r>
        <w:rPr>
          <w:rFonts w:cs="EUAlbertina;EU Albertina"/>
          <w:b/>
          <w:bCs/>
        </w:rPr>
        <w:t>USŁUGI SPOŁECZ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od CPV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pi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5200000-8; 75231200-6; 75231240-8; 79611000-0; 79622000-0 Usługi w zakresie pozyskiwania pracowników świadczących pomoc domową]; 79624000-4 [Usługi w zakresie pozyskiwania personelu pielęgniarskiego] i 79625000-1 [Usługi w zakresie pozyskiwania personelu medycznego] od 85000000-9 do 85323000-9; 98133100-5, 98133000-4; 98200000-5, 98500000-8 [Zatrudnianie pracowników do prowadzenia gospodarstwa domowego] i 98513000-2 do 98514000-9 [Usługi siły roboczej dla gospodarstw domowych, usługi personelu agencji dla gospodarstw domowych, usługi urzędnicze dla gospodarstw domowych, usługi pracowników tymczasowych dla gospodarstw domowych, usługi pracowników pomagających w prowadzeniu gospodarstwa domowego, usługi w gospodarstwie domowym]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Usługi zdrowotne, społeczne i pokrewn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5321000-5 i 85322000-2, 75000000-6 [Usługi administracji publicznej, obrony i zabezpieczenia socjalnego], 75121000-0, 75122000-7, 75124000- 1; od 79995000-5 do 79995200-7; od 80000000-4 Usługi edukacyjne i szkoleniowe do 80660000-8; od 92000000-1 do 92700000-8 79950000-8 [Usługi w zakresie organizowania wystaw, targów i kongresów], 79951000-5 [Usługi w zakresie organizowania seminariów], 79952000-2 [Usługi w zakresie organizacji imprez], 79952100-3 [Usługi w zakresie organizacji imprez kulturalnych], 79953000-9 [Usługi w zakresie organizacji festiwali], 79954000-6 [Usługi w zakresie organizacji przyjęć], 79955000-3 [Usługi w zakresie organizacji pokazów mody], 79956000-0 [Usługi w zakresie organizacji targów i wystaw]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Usługi administracyjne w zakresie edukacji, opieki zdrowotnej i kultury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5300000-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Usługi w zakresie obowiązkowego ubezpieczenia społecznego </w:t>
            </w:r>
            <w:r>
              <w:rPr>
                <w:vertAlign w:val="superscript"/>
              </w:rPr>
              <w:t>( 1 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5310000-2, 75311000-9, 75312000-6, 75313000-3, 75313100-4, 75314000-0, 75320000-5, 75330000-8, 75340000-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Świadczenia społeczn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8000000-3; 98120000-0; 98132000-7; 98133110-8 i 98130000-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ne usługi komunalne, socjalne i osobiste, w tym usługi świadczone przez związki zawodowe, organizacje polityczne, stowarzyszenia młodzieżowe i inne organizacje członkowski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8131000-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Usługi religijn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100000-1 do 55410000-7; 55521000-8 do 55521200-0 [55521000-8 Usługi w zakresie dostarczania posiłków do prywatnych gospodarstw domowych, 55521100-9 Usługi rozwożenia posiłków, 55521200-0 Usługi dowożenia posiłków] 55520000-1 Usługi dostarczania posiłków, 55522000-5 Usługi dostarczania posiłków do przedsiębiorstw transportowych, 55523000-2 Usługi zaprowiantowania innych przedsiębiorstw lub instytucji, 55524000-9 Usługi dostarczania posiłków do szkół, 55510000-8 Usługi bufetowe, 55511000-5 Usługi bufetowe oraz usługi kawiarniane dla ograniczonej grupy klientów, 55512000-2 Usługi prowadzenia bufetów, 55523100-3 Usługi w zakresie posiłków szkolnyc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Usługi hotelowe i restauracyjn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9100000-5 do 79140000-7; 75231100-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Usługi prawne, niewyłączone na mocy art. 10 lit. d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5100000-7 do 75120000-3; 75123000-4; 75125000-8 do 75131000-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ne usługi administracyjne i rządow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5200000-8 do 75231000-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Świadczenie usług na rzecz społecznośc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5231210-9 do 75231230-5; 75240000-0 do 75252000-7; 794300000-7; 98113100-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Usługi w zakresie więziennictwa, bezpieczeństwa publicznego i ratownictwa, o ile nie są wyłączone na mocy art. 10 lit. h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9700000-1 do 79721000-4 [Usługi detektywistyczne i ochroniarskie, usługi ochroniarskie, usługi nadzoru przy użyciu alarmu, usługi strażnicze, usługi w zakresie nadzoru, usługi systemu namierzania, usługi w zakresie poszukiwania osób ukrywających się, usługi patrolowe, usługi w zakresie wydawania znaczków identyfikacyjnych, usługi detektywistyczne i usługi agencji detektywistycznych] 79722000-1 [Usługi grafologiczne], 79723000- 8 [Usługi analizy odpadów]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Usługi detektywistyczne i ochroniarski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8900000-2 [Usługi świadczone przez zagraniczne organizacje i organy] i 98910000-5 [Usługi specjalne dla międzynarodowych organizacji i organów]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Usługi międzynarodow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4000000-6 [Usługi pocztowe i telekomunikacyjne], 64100000-7 [Usługi pocztowe i kurierskie], 64110000-0 [Usługi pocztowe], 64111000-7 [Usługi pocztowe dotyczące gazet i czasopism], 64112000-4 [Usługi pocztowe dotyczące listów], 64113000-1 [Usługi pocztowe dotyczące paczek], 64114000-8 [Usługi okienka pocztowego], 64115000-5 [Wynajem skrzynek pocztowych], 64116000-2 [Usługi poste-restante], 64122000-7 [Wewnętrzne biurowe usługi pocztowe i kurierskie]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Usługi pocztow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116510-9 [Usługi w zakresie formowania opon], 71550000-8 [Usługi kowalskie]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Usługi róż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vertAlign w:val="superscript"/>
        </w:rPr>
        <w:t>( 1 )</w:t>
      </w:r>
      <w:r>
        <w:rPr/>
        <w:t xml:space="preserve"> Usługi te nie są objęte zakresem niniejszej dyrektywy, jeżeli zorganizowane są jako usługi o charakterze nieekonomicznym świadczone w interesie ogólnym. Państwa członkowskie mogą organizować świadczenie obowiązkowych usług społecznych lub innych usług jako usług świadczonych w interesie ogólnym lub jako usług o charakterze nieekonomicznym świadczonych w interesie ogólnym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000000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3">
    <w:name w:val="CM1+3"/>
    <w:basedOn w:val="Normal"/>
    <w:next w:val="Normal"/>
    <w:qFormat/>
    <w:pPr>
      <w:autoSpaceDE w:val="false"/>
      <w:spacing w:lineRule="auto" w:line="240" w:before="0" w:after="0"/>
    </w:pPr>
    <w:rPr>
      <w:rFonts w:ascii="EUAlbertina;EU Albertina" w:hAnsi="EUAlbertina;EU Albertina" w:cs="EUAlbertina;EU Albertina"/>
      <w:color w:val="000000"/>
      <w:sz w:val="24"/>
      <w:szCs w:val="24"/>
    </w:rPr>
  </w:style>
  <w:style w:type="paragraph" w:styleId="CM33">
    <w:name w:val="CM3+3"/>
    <w:basedOn w:val="Normal"/>
    <w:next w:val="Normal"/>
    <w:qFormat/>
    <w:pPr>
      <w:autoSpaceDE w:val="false"/>
      <w:spacing w:lineRule="auto" w:line="240" w:before="0" w:after="0"/>
    </w:pPr>
    <w:rPr>
      <w:rFonts w:ascii="EUAlbertina;EU Albertina" w:hAnsi="EUAlbertina;EU Albertina" w:cs="EUAlbertina;EU Albertina"/>
      <w:color w:val="000000"/>
      <w:sz w:val="24"/>
      <w:szCs w:val="24"/>
    </w:rPr>
  </w:style>
  <w:style w:type="paragraph" w:styleId="CM43">
    <w:name w:val="CM4+3"/>
    <w:basedOn w:val="Normal"/>
    <w:next w:val="Normal"/>
    <w:qFormat/>
    <w:pPr>
      <w:autoSpaceDE w:val="false"/>
      <w:spacing w:lineRule="auto" w:line="240" w:before="0" w:after="0"/>
    </w:pPr>
    <w:rPr>
      <w:rFonts w:ascii="EUAlbertina;EU Albertina" w:hAnsi="EUAlbertina;EU Albertina" w:cs="EUAlbertina;EU Albertin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25:00Z</dcterms:created>
  <dc:creator>Górecki Robert</dc:creator>
  <dc:description/>
  <cp:keywords/>
  <dc:language>en-US</dc:language>
  <cp:lastModifiedBy>Zapała Irena</cp:lastModifiedBy>
  <dcterms:modified xsi:type="dcterms:W3CDTF">2016-06-10T11:28:00Z</dcterms:modified>
  <cp:revision>3</cp:revision>
  <dc:subject/>
  <dc:title/>
</cp:coreProperties>
</file>