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7 do zarządzenia nr  49/RKR/2020 </w:t>
        <w:br/>
        <w:t>z dnia 16 czerwca 202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OZLICZENIE  KOSZTÓW  ZAGRANICZNEJ PODRÓŻY  SŁUŻBOWEJ </w:t>
      </w:r>
    </w:p>
    <w:p>
      <w:pPr>
        <w:pStyle w:val="Heading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ZEŚĆ A. INFORMACJE OGÓLN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120" w:after="0"/>
        <w:rPr/>
      </w:pPr>
      <w:r>
        <w:rPr>
          <w:rFonts w:cs="Arial" w:ascii="Arial" w:hAnsi="Arial"/>
          <w:bCs/>
          <w:sz w:val="20"/>
          <w:szCs w:val="20"/>
        </w:rPr>
        <w:t>1.</w:t>
        <w:tab/>
      </w:r>
      <w:r>
        <w:rPr>
          <w:rFonts w:cs="Arial" w:ascii="Arial" w:hAnsi="Arial"/>
          <w:sz w:val="20"/>
          <w:szCs w:val="20"/>
        </w:rPr>
        <w:t>Stopień, imię i nazwisko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120" w:after="0"/>
        <w:rPr/>
      </w:pPr>
      <w:r>
        <w:rPr>
          <w:rFonts w:cs="Arial" w:ascii="Arial" w:hAnsi="Arial"/>
          <w:bCs/>
          <w:sz w:val="20"/>
          <w:szCs w:val="20"/>
        </w:rPr>
        <w:t>2.</w:t>
        <w:tab/>
        <w:t>D</w:t>
      </w:r>
      <w:r>
        <w:rPr>
          <w:rFonts w:cs="Arial" w:ascii="Arial" w:hAnsi="Arial"/>
          <w:sz w:val="20"/>
          <w:szCs w:val="20"/>
        </w:rPr>
        <w:t>elegowany do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3.</w:t>
        <w:tab/>
      </w:r>
      <w:r>
        <w:rPr>
          <w:rFonts w:cs="Arial" w:ascii="Arial" w:hAnsi="Arial"/>
          <w:sz w:val="20"/>
          <w:szCs w:val="20"/>
        </w:rPr>
        <w:t>Czas pobytu poza granicami kraju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a i godzina: wyjazdu ..................................................... , przekroczenia granicy kraju ......................................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567" w:leader="none"/>
        </w:tabs>
        <w:rPr/>
      </w:pPr>
      <w:r>
        <w:rPr>
          <w:rFonts w:cs="Arial" w:ascii="Arial" w:hAnsi="Arial"/>
          <w:lang w:val="pl-PL"/>
        </w:rPr>
        <w:tab/>
        <w:t>data i godzina: powrotu ..................................................... , przekroczenia granicy kraju ......................................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567" w:leader="none"/>
        </w:tabs>
        <w:spacing w:before="12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razem dni: ........................... godzin .................................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567" w:leader="none"/>
        </w:tabs>
        <w:spacing w:before="120" w:after="0"/>
        <w:rPr/>
      </w:pPr>
      <w:r>
        <w:rPr>
          <w:rFonts w:cs="Arial" w:ascii="Arial" w:hAnsi="Arial"/>
          <w:lang w:val="pl-PL"/>
        </w:rPr>
        <w:tab/>
        <w:tab/>
        <w:t>w tym:</w:t>
        <w:tab/>
        <w:t>dla kraju................................................ od ................. do ................ ilość dni ............ godzin ..........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567" w:leader="none"/>
        </w:tabs>
        <w:spacing w:before="120" w:after="0"/>
        <w:rPr/>
      </w:pPr>
      <w:r>
        <w:rPr>
          <w:rFonts w:cs="Arial" w:ascii="Arial" w:hAnsi="Arial"/>
          <w:lang w:val="pl-PL"/>
        </w:rPr>
        <w:tab/>
        <w:tab/>
        <w:tab/>
        <w:tab/>
        <w:t>dla kraju................................................ od ................. do ................ ilość dni ............ godzin 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</w:r>
    </w:p>
    <w:p>
      <w:pPr>
        <w:pStyle w:val="Normal"/>
        <w:rPr/>
      </w:pPr>
      <w:r>
        <w:rPr/>
        <w:t>CZEŚĆ B.  ZESTAWIENIE KOSZTÓW PODRÓŻY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3089"/>
        <w:gridCol w:w="992"/>
        <w:gridCol w:w="1134"/>
        <w:gridCol w:w="1134"/>
        <w:gridCol w:w="1418"/>
        <w:gridCol w:w="2268"/>
      </w:tblGrid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ICZENIE DIET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u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die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anym kra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</w:t>
              <w:br/>
              <w:t>(liczba dni x stawka diety)</w:t>
            </w:r>
          </w:p>
        </w:tc>
      </w:tr>
      <w:tr>
        <w:trPr>
          <w:trHeight w:val="28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ICZENIE KOSZTÓW NOCLEGÓW</w:t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hotel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ut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liczenie według rachunków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liczenie wg ryczałtu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nocleg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nocle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LICZENIE KOSZTÓW DOJAZDU Z I DO DWORCA AUTOBUSOWEGO, LOTNICZEGO, KOLEJOWEGO</w:t>
            </w:r>
          </w:p>
        </w:tc>
      </w:tr>
      <w:tr>
        <w:trPr>
          <w:trHeight w:val="512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u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diety</w:t>
            </w:r>
          </w:p>
        </w:tc>
      </w:tr>
      <w:tr>
        <w:trPr>
          <w:trHeight w:val="28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LICZENIE KOSZTÓW DOJAZDU ŚRODKAMI KOMUNIKACJI MIEJSKIEJ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u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liczenie wg ryczałtu</w:t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LICZENIE KOSZTÓW PODRÓŻY</w:t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u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wg rachunków</w:t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y biletów środka transpo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łaty dodatkowe (opłata konferencyjna, wizowa, ubezpieczenie, itp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e wydat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77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Y KOSZT PODRÓŻ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ZEŚĆ C.  ROZLICZENIE ZALICZKI:</w:t>
      </w:r>
      <w:r>
        <w:rPr>
          <w:rFonts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700"/>
        <w:gridCol w:w="2700"/>
      </w:tblGrid>
      <w:tr>
        <w:trPr>
          <w:trHeight w:val="3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liczenie w walucie polski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liczenie w walucie obcej</w:t>
            </w:r>
          </w:p>
        </w:tc>
      </w:tr>
      <w:tr>
        <w:trPr>
          <w:trHeight w:val="3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rana zalicz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y wydatkowa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wypłaty\zwrotu</w:t>
            </w:r>
            <w:r>
              <w:rPr>
                <w:rFonts w:cs="Arial" w:ascii="Arial" w:hAnsi="Arial"/>
                <w:vertAlign w:val="superscript"/>
              </w:rPr>
              <w:t>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ind w:left="1134" w:hanging="0"/>
        <w:rPr/>
      </w:pPr>
      <w:r>
        <w:rPr>
          <w:rFonts w:cs="Arial" w:ascii="Arial" w:hAnsi="Arial"/>
          <w:sz w:val="18"/>
          <w:szCs w:val="18"/>
        </w:rPr>
        <w:t>......................................................                                                               ...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left="113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ata i podpis  delegowanego                                              data i podpis dysponenta środków finansowych</w:t>
      </w:r>
    </w:p>
    <w:p>
      <w:pPr>
        <w:pStyle w:val="Normal"/>
        <w:tabs>
          <w:tab w:val="clear" w:pos="708"/>
          <w:tab w:val="left" w:pos="7230" w:leader="none"/>
        </w:tabs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Zatwierdzam do wypłaty\zwrotu</w:t>
      </w:r>
      <w:r>
        <w:rPr>
          <w:rFonts w:cs="Arial" w:ascii="Arial" w:hAnsi="Arial"/>
          <w:sz w:val="20"/>
          <w:vertAlign w:val="superscript"/>
        </w:rPr>
        <w:t>*)</w:t>
      </w:r>
      <w:r>
        <w:rPr>
          <w:rFonts w:cs="Arial" w:ascii="Arial" w:hAnsi="Arial"/>
          <w:sz w:val="20"/>
        </w:rPr>
        <w:t xml:space="preserve"> kwotę:</w:t>
        <w:br/>
        <w:t>(waluta obca) ........................ słownie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(waluta polska) ..................... słownie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>................................................</w:t>
        <w:tab/>
        <w:tab/>
        <w:tab/>
        <w:tab/>
        <w:t>..............................................................</w:t>
      </w:r>
    </w:p>
    <w:p>
      <w:pPr>
        <w:pStyle w:val="Normal"/>
        <w:ind w:left="6372" w:hanging="5664"/>
        <w:rPr/>
      </w:pPr>
      <w:r>
        <w:rPr>
          <w:rFonts w:cs="Arial" w:ascii="Arial" w:hAnsi="Arial"/>
          <w:sz w:val="18"/>
          <w:szCs w:val="18"/>
        </w:rPr>
        <w:t>podpis Kierownika Działu Likwidatury</w:t>
        <w:tab/>
        <w:t xml:space="preserve">         podpis osoby upoważnionej</w:t>
        <w:br/>
        <w:t>do zatwierdzania dowodów księgowy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ZĘŚĆ D. POTWIERDZENIE ZWROTU\WPŁATY ŚRODKÓW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vertAlign w:val="superscript"/>
        </w:rPr>
        <w:t>*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Źródło finansowania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Kwituję odbiór: waluta polska ...........................................                    waluta obca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łownie .....................................................................</w:t>
        <w:tab/>
        <w:tab/>
        <w:t>słownie 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</w:t>
        <w:tab/>
        <w:tab/>
        <w:t>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delegowanego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1722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05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.2pt;width:485.95pt;height:16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ykorzystaną zaliczkę w kwoci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(waluta obca) ......................... słownie 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(waluta polska) ...................... słownie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zwrócono za dowodem wpłaty nr ................................................................. z dnia 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kasj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- niepotrzebne skreśli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42:00Z</dcterms:created>
  <dc:creator>Wilbik</dc:creator>
  <dc:description/>
  <cp:keywords/>
  <dc:language>en-US</dc:language>
  <cp:lastModifiedBy>Komarec Paulina</cp:lastModifiedBy>
  <cp:lastPrinted>2010-12-29T11:58:00Z</cp:lastPrinted>
  <dcterms:modified xsi:type="dcterms:W3CDTF">2020-06-18T06:29:00Z</dcterms:modified>
  <cp:revision>23</cp:revision>
  <dc:subject/>
  <dc:title>NOC BADACZY 2006 </dc:title>
</cp:coreProperties>
</file>