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5400"/>
        <w:gridCol w:w="2040"/>
        <w:gridCol w:w="1915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861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NIOSEK – DOKONANIE PRZEDPŁA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OJSKOWA AKADEMIA TECHNICZNA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nięcia do K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91"/>
        <w:gridCol w:w="360"/>
        <w:gridCol w:w="4212"/>
        <w:gridCol w:w="1308"/>
        <w:gridCol w:w="1915"/>
      </w:tblGrid>
      <w:tr>
        <w:trPr>
          <w:trHeight w:val="481" w:hRule="atLeast"/>
          <w:cantSplit w:val="true"/>
        </w:trPr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</w:t>
            </w:r>
          </w:p>
        </w:tc>
        <w:tc>
          <w:tcPr>
            <w:tcW w:w="67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pień wojsk., tytuł i st. naukowy: </w:t>
            </w: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903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  <w:bookmarkStart w:id="0" w:name="Tekst79"/>
            <w:r>
              <w:rPr>
                <w:rFonts w:cs="Arial" w:ascii="Arial" w:hAnsi="Arial"/>
                <w:sz w:val="16"/>
                <w:szCs w:val="16"/>
              </w:rPr>
              <w:t>:</w:t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903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skrócona</w:t>
              <w:br/>
              <w:t>JO WA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zatrudnienia/studiów: (Wydział/Instytut/Zakład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r telefonu:</w:t>
            </w:r>
            <w:bookmarkStart w:id="1" w:name="Tekst14"/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-mail:</w:t>
            </w:r>
            <w:bookmarkStart w:id="2" w:name="Tekst15"/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 WYJAZDU</w:t>
            </w:r>
            <w:r>
              <w:rPr>
                <w:rFonts w:cs="Arial" w:ascii="Arial" w:hAnsi="Arial"/>
                <w:sz w:val="16"/>
                <w:szCs w:val="16"/>
              </w:rPr>
              <w:t xml:space="preserve"> (wypełnić):</w:t>
            </w:r>
          </w:p>
        </w:tc>
      </w:tr>
      <w:tr>
        <w:trPr>
          <w:trHeight w:val="447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izatora przedsięwzięcia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3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szę o przekazanie kwoty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 PLN/walucie (nazwa skrócona waluty)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łownie: </w:t>
            </w:r>
            <w:r>
              <w:fldChar w:fldCharType="begin">
                <w:ffData>
                  <w:name w:val="Tekst9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92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erminie do dni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92" w:leader="none"/>
                <w:tab w:val="left" w:pos="1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(rrrr-mm-dd)</w:t>
            </w:r>
          </w:p>
          <w:p>
            <w:pPr>
              <w:pStyle w:val="Normal"/>
              <w:tabs>
                <w:tab w:val="clear" w:pos="567"/>
                <w:tab w:val="left" w:pos="96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 środków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9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(konto księgow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i adres banku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rachunku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operacji bankowych pokrywanych przez WAT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beneficjent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tułem (np. registration fee Jan Kowalski, itp.)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21" w:hRule="atLeast"/>
        </w:trPr>
        <w:tc>
          <w:tcPr>
            <w:tcW w:w="35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wnioskodawcy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dysponenta środków finansowych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Kwestora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Do wniosku proszę dołączyć kserokopię pisma od organizatorów zawierającego dane o rachunku bankowym oraz dane dotyczące właściciela konta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nr 6 do zarządzenia nr  49/RKR/2020 </w:t>
      <w:br/>
      <w:t>z dnia 16 czerwca 2020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NIOSKODAWCA WYPEŁNIA DOSTĘPNE POLA PRZY POMOCY KOMPUTER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(oddzielnie dla każdego z rodzajów przelewu – hotel, opłata konferencyjna, itd.)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2:00Z</dcterms:created>
  <dc:creator>mmalaw</dc:creator>
  <dc:description/>
  <cp:keywords/>
  <dc:language>en-US</dc:language>
  <cp:lastModifiedBy>Komarec Paulina</cp:lastModifiedBy>
  <cp:lastPrinted>2007-05-30T09:38:00Z</cp:lastPrinted>
  <dcterms:modified xsi:type="dcterms:W3CDTF">2020-06-18T06:29:00Z</dcterms:modified>
  <cp:revision>24</cp:revision>
  <dc:subject/>
  <dc:title> </dc:title>
</cp:coreProperties>
</file>