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5520"/>
        <w:gridCol w:w="2040"/>
        <w:gridCol w:w="192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W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351790" cy="4470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EK – SKIEROWANIE ZA GRANIC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SKOWA AKADEMIA TECHNICZNA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nięcia do DW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98"/>
        <w:gridCol w:w="531"/>
        <w:gridCol w:w="120"/>
        <w:gridCol w:w="1090"/>
        <w:gridCol w:w="358"/>
        <w:gridCol w:w="358"/>
        <w:gridCol w:w="1434"/>
        <w:gridCol w:w="252"/>
        <w:gridCol w:w="356"/>
        <w:gridCol w:w="964"/>
        <w:gridCol w:w="1428"/>
        <w:gridCol w:w="7"/>
        <w:gridCol w:w="363"/>
        <w:gridCol w:w="1562"/>
      </w:tblGrid>
      <w:tr>
        <w:trPr>
          <w:trHeight w:val="481" w:hRule="atLeast"/>
        </w:trPr>
        <w:tc>
          <w:tcPr>
            <w:tcW w:w="23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CHORĄ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pień wojsk., tytuł i st. naukowy: </w:t>
            </w:r>
            <w:bookmarkStart w:id="0" w:name="Tekst74"/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bookmarkEnd w:id="0"/>
          </w:p>
          <w:p>
            <w:pPr>
              <w:pStyle w:val="Normal"/>
              <w:tabs>
                <w:tab w:val="clear" w:pos="567"/>
                <w:tab w:val="left" w:pos="903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  <w:bookmarkStart w:id="1" w:name="Tekst79"/>
            <w:r>
              <w:rPr>
                <w:rFonts w:cs="Arial" w:ascii="Arial" w:hAnsi="Arial"/>
                <w:sz w:val="16"/>
                <w:szCs w:val="16"/>
              </w:rPr>
              <w:t>:</w:t>
            </w:r>
            <w:bookmarkEnd w:id="1"/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b/>
              </w:rPr>
              <w:t>     </w:t>
            </w:r>
          </w:p>
          <w:p>
            <w:pPr>
              <w:pStyle w:val="Normal"/>
              <w:tabs>
                <w:tab w:val="clear" w:pos="567"/>
                <w:tab w:val="left" w:pos="903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:</w:t>
              <w:tab/>
            </w:r>
            <w:r>
              <w:rPr>
                <w:rFonts w:cs="Arial" w:ascii="Arial" w:hAnsi="Arial"/>
                <w:b/>
              </w:rPr>
              <w:t>     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krócona</w:t>
              <w:br/>
              <w:t>JO WAT (Batalion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bookmarkStart w:id="2" w:name="Tekst16"/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bookmarkEnd w:id="2"/>
          </w:p>
        </w:tc>
      </w:tr>
      <w:tr>
        <w:trPr>
          <w:trHeight w:val="303" w:hRule="atLeast"/>
        </w:trPr>
        <w:tc>
          <w:tcPr>
            <w:tcW w:w="23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e studiów: (Wydział/Instytut): </w:t>
            </w:r>
            <w:bookmarkStart w:id="3" w:name="Tekst75"/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bookmarkEnd w:id="3"/>
          </w:p>
        </w:tc>
      </w:tr>
      <w:tr>
        <w:trPr>
          <w:trHeight w:val="32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EL: </w:t>
            </w:r>
            <w:bookmarkStart w:id="4" w:name="Tekst2"/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bookmarkEnd w:id="4"/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telefonu: </w:t>
            </w:r>
            <w:bookmarkStart w:id="5" w:name="Tekst14"/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bookmarkEnd w:id="5"/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-mail: </w:t>
            </w:r>
            <w:bookmarkStart w:id="6" w:name="Tekst15"/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bookmarkEnd w:id="6"/>
          </w:p>
        </w:tc>
      </w:tr>
      <w:tr>
        <w:trPr/>
        <w:tc>
          <w:tcPr>
            <w:tcW w:w="1116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pt-BR"/>
              </w:rPr>
            </w:pPr>
            <w:r>
              <w:rPr>
                <w:rFonts w:cs="Arial" w:ascii="Arial" w:hAnsi="Arial"/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 WYJAZDU</w:t>
            </w:r>
            <w:r>
              <w:rPr>
                <w:rFonts w:cs="Arial" w:ascii="Arial" w:hAnsi="Arial"/>
                <w:sz w:val="16"/>
                <w:szCs w:val="16"/>
              </w:rPr>
              <w:t xml:space="preserve"> (zaznaczyć właściwe pole i wypełnić):</w:t>
            </w:r>
          </w:p>
        </w:tc>
      </w:tr>
      <w:tr>
        <w:trPr>
          <w:trHeight w:val="193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ukowy</w:t>
            </w:r>
          </w:p>
        </w:tc>
        <w:tc>
          <w:tcPr>
            <w:tcW w:w="203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daktyczny</w:t>
            </w:r>
          </w:p>
        </w:tc>
        <w:tc>
          <w:tcPr>
            <w:tcW w:w="240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koleniowy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ferencja/spotkania naukowe</w:t>
            </w:r>
          </w:p>
        </w:tc>
        <w:tc>
          <w:tcPr>
            <w:tcW w:w="15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O/UE</w:t>
            </w:r>
          </w:p>
        </w:tc>
      </w:tr>
      <w:tr>
        <w:trPr/>
        <w:tc>
          <w:tcPr>
            <w:tcW w:w="203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aż </w:t>
            </w:r>
          </w:p>
        </w:tc>
        <w:tc>
          <w:tcPr>
            <w:tcW w:w="203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a</w:t>
            </w:r>
          </w:p>
        </w:tc>
        <w:tc>
          <w:tcPr>
            <w:tcW w:w="2402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ana uczelniana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/projekt</w:t>
            </w:r>
          </w:p>
        </w:tc>
        <w:tc>
          <w:tcPr>
            <w:tcW w:w="156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ne </w:t>
            </w:r>
          </w:p>
        </w:tc>
      </w:tr>
      <w:tr>
        <w:trPr>
          <w:trHeight w:val="509" w:hRule="atLeast"/>
        </w:trPr>
        <w:tc>
          <w:tcPr>
            <w:tcW w:w="1116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rzedsięwzięcia: </w:t>
            </w:r>
            <w:r>
              <w:rPr>
                <w:rFonts w:cs="Arial" w:ascii="Arial" w:hAnsi="Arial"/>
                <w:sz w:val="12"/>
                <w:szCs w:val="12"/>
              </w:rPr>
              <w:t>(np.: nazwa konferencji + tytuł referatu (w języku przyjętym na konferencji), autorzy referatów, nazwa programu/stażu/kursu, itp.)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7" w:name="Tekst96"/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bookmarkEnd w:id="7"/>
          </w:p>
        </w:tc>
      </w:tr>
      <w:tr>
        <w:trPr>
          <w:trHeight w:val="303" w:hRule="atLeast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bookmarkStart w:id="8" w:name="Tekst82"/>
          </w:p>
          <w:p>
            <w:pPr>
              <w:pStyle w:val="Normal"/>
              <w:tabs>
                <w:tab w:val="clear" w:pos="567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</w:p>
        </w:tc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</w:t>
            </w:r>
            <w:bookmarkStart w:id="9" w:name="Tekst83"/>
          </w:p>
          <w:p>
            <w:pPr>
              <w:pStyle w:val="Normal"/>
              <w:tabs>
                <w:tab w:val="clear" w:pos="567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</w:r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     </w:t>
            </w:r>
          </w:p>
        </w:tc>
      </w:tr>
      <w:tr>
        <w:trPr>
          <w:trHeight w:val="304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nstytucji zagranicznej: </w:t>
            </w:r>
            <w:bookmarkStart w:id="10" w:name="Tekst81"/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bookmarkEnd w:id="10"/>
          </w:p>
        </w:tc>
      </w:tr>
      <w:tr>
        <w:trPr>
          <w:trHeight w:val="70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yjazd dnia:</w:t>
              <w:tab/>
            </w:r>
            <w:r>
              <w:rPr>
                <w:rFonts w:cs="Arial" w:ascii="Arial" w:hAnsi="Arial"/>
                <w:sz w:val="20"/>
                <w:szCs w:val="20"/>
              </w:rPr>
              <w:t>  -  -    </w:t>
              <w:tab/>
            </w:r>
            <w:r>
              <w:rPr>
                <w:rFonts w:cs="Arial" w:ascii="Arial" w:hAnsi="Arial"/>
                <w:sz w:val="16"/>
                <w:szCs w:val="16"/>
              </w:rPr>
              <w:t>godz.   : 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(dd-mm-rrrr)                            (hh:mm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zyjazd: dnia:</w:t>
              <w:tab/>
            </w:r>
            <w:r>
              <w:rPr>
                <w:rFonts w:cs="Arial" w:ascii="Arial" w:hAnsi="Arial"/>
                <w:sz w:val="20"/>
                <w:szCs w:val="20"/>
              </w:rPr>
              <w:t>  -  -    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godz. </w:t>
            </w:r>
            <w:bookmarkStart w:id="11" w:name="Tekst93"/>
            <w:r>
              <w:rPr>
                <w:rFonts w:cs="Arial" w:ascii="Arial" w:hAnsi="Arial"/>
                <w:sz w:val="16"/>
                <w:szCs w:val="16"/>
              </w:rPr>
              <w:t>  </w:t>
            </w:r>
            <w:bookmarkEnd w:id="11"/>
            <w:r>
              <w:rPr>
                <w:rFonts w:cs="Arial" w:ascii="Arial" w:hAnsi="Arial"/>
                <w:sz w:val="16"/>
                <w:szCs w:val="16"/>
              </w:rPr>
              <w:t>: 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d-mm-rrrr)                            (hh:mm)</w:t>
            </w:r>
          </w:p>
        </w:tc>
      </w:tr>
      <w:tr>
        <w:trPr>
          <w:trHeight w:val="1090" w:hRule="atLeast"/>
        </w:trPr>
        <w:tc>
          <w:tcPr>
            <w:tcW w:w="407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komunikacji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olot</w:t>
              <w:tab/>
              <w:t xml:space="preserve"> pociąg</w:t>
              <w:tab/>
              <w:t xml:space="preserve"> autobu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biletu do dnia:</w:t>
              <w:tab/>
            </w:r>
            <w:r>
              <w:rPr>
                <w:rFonts w:cs="Arial" w:ascii="Arial" w:hAnsi="Arial"/>
                <w:sz w:val="20"/>
                <w:szCs w:val="20"/>
              </w:rPr>
              <w:t>  -  -   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(dd-mm-rrr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 nr: </w:t>
            </w:r>
            <w:bookmarkStart w:id="12" w:name="Tekst97"/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bookmarkEnd w:id="12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zawartą przez WAT umową</w:t>
            </w:r>
          </w:p>
        </w:tc>
        <w:tc>
          <w:tcPr>
            <w:tcW w:w="372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7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ochód prywatny</w:t>
            </w:r>
          </w:p>
          <w:p>
            <w:pPr>
              <w:pStyle w:val="Normal"/>
              <w:tabs>
                <w:tab w:val="clear" w:pos="567"/>
                <w:tab w:val="left" w:pos="7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rka:</w:t>
            </w:r>
            <w:bookmarkStart w:id="13" w:name="Tekst30"/>
            <w:r>
              <w:rPr>
                <w:rFonts w:cs="Arial" w:ascii="Arial" w:hAnsi="Arial"/>
                <w:sz w:val="16"/>
                <w:szCs w:val="16"/>
              </w:rPr>
              <w:tab/>
            </w:r>
            <w:bookmarkEnd w:id="13"/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  <w:p>
            <w:pPr>
              <w:pStyle w:val="Normal"/>
              <w:tabs>
                <w:tab w:val="clear" w:pos="567"/>
                <w:tab w:val="left" w:pos="734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r rej.:</w:t>
            </w:r>
            <w:bookmarkStart w:id="14" w:name="Tekst32"/>
            <w:r>
              <w:rPr>
                <w:rFonts w:cs="Arial" w:ascii="Arial" w:hAnsi="Arial"/>
                <w:sz w:val="16"/>
                <w:szCs w:val="16"/>
              </w:rPr>
              <w:tab/>
            </w:r>
            <w:bookmarkEnd w:id="14"/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wnioskodawcy</w:t>
            </w:r>
          </w:p>
        </w:tc>
      </w:tr>
      <w:tr>
        <w:trPr>
          <w:trHeight w:val="182" w:hRule="atLeast"/>
        </w:trPr>
        <w:tc>
          <w:tcPr>
            <w:tcW w:w="11160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63" w:hRule="atLeast"/>
        </w:trPr>
        <w:tc>
          <w:tcPr>
            <w:tcW w:w="44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pobytu za granicą: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d:</w:t>
            </w:r>
            <w:bookmarkStart w:id="15" w:name="Tekst88"/>
            <w:r>
              <w:rPr>
                <w:rFonts w:cs="Arial" w:ascii="Arial" w:hAnsi="Arial"/>
                <w:sz w:val="20"/>
                <w:szCs w:val="20"/>
              </w:rPr>
              <w:tab/>
            </w:r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  <w:t>  -</w:t>
            </w:r>
            <w:bookmarkStart w:id="16" w:name="Tekst89"/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Start w:id="17" w:name="Tekst90"/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bookmarkEnd w:id="17"/>
          </w:p>
          <w:p>
            <w:pPr>
              <w:pStyle w:val="Normal"/>
              <w:tabs>
                <w:tab w:val="clear" w:pos="567"/>
                <w:tab w:val="left" w:pos="4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(dd-mm-rrrr)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: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  -  -    </w:t>
            </w:r>
          </w:p>
          <w:p>
            <w:pPr>
              <w:pStyle w:val="Normal"/>
              <w:tabs>
                <w:tab w:val="clear" w:pos="567"/>
                <w:tab w:val="left" w:pos="4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(dd-mm-rrrr)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ni:</w:t>
            </w:r>
            <w:bookmarkStart w:id="18" w:name="Tekst9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End w:id="18"/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</w:p>
        </w:tc>
      </w:tr>
      <w:tr>
        <w:trPr>
          <w:trHeight w:val="133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czenie wyjazdu za granicę w ramach podróży służb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/NIE</w:t>
            </w: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niepotrzebne skreślić)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dysponenta środków finansowych</w:t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I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>Wypełniony na komputerze i podpisany Wniosek - skierowanie za granicę należy złożyć w Dziale Współpracy Międzynarodowej WAT najpóźniej na 14 dni przed planowanym terminem wyjazdu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konieczności wniesienia opłaty konferencyjnej lub innych przedpłat wniosek o dokonanie przedpłat należy złożyć w terminie umożliwiającym dokonanie takich operacji finansowych. Do wniosku należy dołączyć dokument stanowiący podstawę dokonania takiej operacji finansowej.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Uwaga: W przypadku dokonywania przedpłat, oprócz ich wysokości, konieczne jest wskazanie źródła pokrycia kosztów operacji bankowych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6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niosku należy dołączyć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107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one Polecenie wyjazdu służbowego za granicę (Załącznik 4) – dotyczy kandydatów na żołnierzy zawodowych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sz w:val="16"/>
          <w:szCs w:val="16"/>
        </w:rPr>
        <w:t>zaproszenie instytucji zagranicznej lub pełną informację o konferencji - potwierdzenie przyjęcia referatu, komunikatu, itp.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sz w:val="16"/>
          <w:szCs w:val="16"/>
        </w:rPr>
        <w:t>w przypadku wyjazdu na staże, konsultacje, szkolenia - kserokopię zaproszeni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Osoba skierowana za granicę zobowiązana jest do ubezpieczenia się od następstw nieszczęśliwych wypadków (NNW) i kosztów leczenia (KL) na czas pobytu poza granicami kraju (łącznie z podróżą).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567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ind w:left="567" w:hanging="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VERTE </w:t>
      </w:r>
      <w:r>
        <w:rPr>
          <w:rFonts w:eastAsia="Wingdings" w:cs="Arial" w:ascii="Arial" w:hAnsi="Arial"/>
          <w:b/>
          <w:i/>
          <w:sz w:val="20"/>
          <w:szCs w:val="20"/>
        </w:rPr>
        <w:t></w:t>
      </w:r>
    </w:p>
    <w:p>
      <w:pPr>
        <w:pStyle w:val="Normal"/>
        <w:spacing w:before="60" w:after="0"/>
        <w:ind w:left="567" w:hanging="0"/>
        <w:jc w:val="right"/>
        <w:rPr>
          <w:rFonts w:ascii="Arial" w:hAnsi="Arial" w:eastAsia="Wingdings" w:cs="Arial"/>
          <w:b/>
          <w:b/>
          <w:i/>
          <w:i/>
          <w:sz w:val="2"/>
          <w:szCs w:val="2"/>
        </w:rPr>
      </w:pPr>
      <w:r>
        <w:rPr>
          <w:rFonts w:eastAsia="Wingdings" w:cs="Arial" w:ascii="Arial" w:hAnsi="Arial"/>
          <w:b/>
          <w:i/>
          <w:sz w:val="2"/>
          <w:szCs w:val="2"/>
        </w:rPr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40"/>
      </w:tblGrid>
      <w:tr>
        <w:trPr>
          <w:cantSplit w:val="true"/>
        </w:trPr>
        <w:tc>
          <w:tcPr>
            <w:tcW w:w="1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Y SKIEROWANIA</w:t>
            </w:r>
          </w:p>
        </w:tc>
      </w:tr>
      <w:tr>
        <w:trPr>
          <w:trHeight w:val="2974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2192"/>
              <w:gridCol w:w="790"/>
              <w:gridCol w:w="882"/>
              <w:gridCol w:w="1204"/>
              <w:gridCol w:w="783"/>
              <w:gridCol w:w="896"/>
              <w:gridCol w:w="1218"/>
              <w:gridCol w:w="2520"/>
            </w:tblGrid>
            <w:tr>
              <w:trPr>
                <w:cantSplit w:val="true"/>
              </w:trPr>
              <w:tc>
                <w:tcPr>
                  <w:tcW w:w="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dzaj świadczenia</w:t>
                  </w:r>
                </w:p>
              </w:tc>
              <w:tc>
                <w:tcPr>
                  <w:tcW w:w="57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rtość świadczenia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to księgow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 walucie obcej: </w:t>
                  </w:r>
                  <w:bookmarkStart w:id="19" w:name="Tekst98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   </w:t>
                  </w:r>
                  <w:bookmarkEnd w:id="19"/>
                </w:p>
              </w:tc>
              <w:tc>
                <w:tcPr>
                  <w:tcW w:w="2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 PLN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ota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ot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iety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20" w:name="ldiet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20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21" w:name="ldiet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21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22" w:name="ldiet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22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23" w:name="ldiet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23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24" w:name="Tekst35"/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bookmarkEnd w:id="24"/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ieta dojazdowa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25" w:name="ddojazd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25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26" w:name="ddojazd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26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27" w:name="ddojazd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27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28" w:name="ddojazd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28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Koszt przejazd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29" w:name="kdojazd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29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30" w:name="kdojazd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30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31" w:name="kdojazd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31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32" w:name="kdojazd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32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yczałt na doj. środk. komunik.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33" w:name="rycz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33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34" w:name="rycz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34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35" w:name="rycz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35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36" w:name="rycz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36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clegi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37" w:name="nocl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37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38" w:name="nocl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38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39" w:name="nocl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39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40" w:name="nocl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4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płata konferencyjna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41" w:name="oplk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41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42" w:name="oplk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42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43" w:name="oplk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43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44" w:name="oplk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44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płata wizowa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45" w:name="oplw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45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46" w:name="oplw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46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47" w:name="oplw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47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48" w:name="oplw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48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bezpieczeni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49" w:name="ubezp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49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50" w:name="ubezp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50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51" w:name="ubezp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51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52" w:name="ubezp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52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n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53" w:name="inne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53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54" w:name="inne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54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55" w:name="inne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55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56" w:name="inne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56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Koszt podróży łącznie: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dowódcy kompanii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 wyjazdu jest związany z zadaniami JO W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zastępcy dziekana</w:t>
            </w:r>
          </w:p>
        </w:tc>
      </w:tr>
      <w:tr>
        <w:trPr>
          <w:trHeight w:val="141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dysponenta środków finansowych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Kwestor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wniosku załączam wniosek o dokonanie przedpłaty (Załącznik  5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/NIE* </w:t>
            </w:r>
            <w:r>
              <w:rPr>
                <w:rFonts w:cs="Arial" w:ascii="Arial" w:hAnsi="Arial"/>
                <w:sz w:val="16"/>
                <w:szCs w:val="16"/>
              </w:rPr>
              <w:t>Liczba dokumentów:</w:t>
            </w:r>
            <w:r>
              <w:rPr>
                <w:rFonts w:cs="Arial" w:ascii="Arial" w:hAnsi="Arial"/>
                <w:sz w:val="20"/>
                <w:szCs w:val="20"/>
              </w:rPr>
              <w:t xml:space="preserve"> 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uję się do realizacji poniższych zadań w ciągu 14 dni od daty powrotu z zagranic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czenia kosztów wyjazd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tawienia sprawozdania z wyjazdu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rczenia jednego egzemplarza materiałów konferencyjnych, o istotnym znaczeniu naukowo-dydaktyczny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Biblioteki Głów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0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ab/>
              <w:tab/>
              <w:t xml:space="preserve">           ………………………………………………………………</w:t>
            </w:r>
          </w:p>
          <w:p>
            <w:pPr>
              <w:pStyle w:val="Normal"/>
              <w:ind w:firstLine="70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data i podpis wnioskodawc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71" w:hRule="atLeast"/>
        </w:trPr>
        <w:tc>
          <w:tcPr>
            <w:tcW w:w="1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</w:t>
            </w:r>
          </w:p>
        </w:tc>
      </w:tr>
      <w:tr>
        <w:trPr>
          <w:trHeight w:val="1397" w:hRule="atLeast"/>
        </w:trPr>
        <w:tc>
          <w:tcPr>
            <w:tcW w:w="1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zd zatwierdz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4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……….………………………….…………………………………</w:t>
            </w:r>
          </w:p>
          <w:p>
            <w:pPr>
              <w:pStyle w:val="Normal"/>
              <w:tabs>
                <w:tab w:val="clear" w:pos="567"/>
                <w:tab w:val="left" w:pos="412" w:leader="none"/>
                <w:tab w:val="left" w:pos="16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                                             data</w:t>
              <w:tab/>
              <w:t xml:space="preserve">   </w:t>
              <w:tab/>
              <w:t xml:space="preserve">             podpis rektora/koordynatora współpracy międzynarodowej WA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080"/>
        <w:gridCol w:w="3600"/>
      </w:tblGrid>
      <w:tr>
        <w:trPr/>
        <w:tc>
          <w:tcPr>
            <w:tcW w:w="11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EK O WYPŁACENIE ZALICZKI</w:t>
            </w:r>
          </w:p>
        </w:tc>
      </w:tr>
      <w:tr>
        <w:trPr>
          <w:trHeight w:val="174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zę o wypłacenie zaliczki ze środków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wysokości:</w:t>
              <w:tab/>
              <w:tab/>
              <w:tab/>
              <w:tab/>
              <w:t xml:space="preserve">    (konto finansow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N </w:t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  <w:t xml:space="preserve"> (słownie:      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walucie obcej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  <w:t xml:space="preserve"> (słownie:      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waluty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</w:p>
        </w:tc>
      </w:tr>
      <w:tr>
        <w:trPr>
          <w:trHeight w:val="918" w:hRule="atLeast"/>
        </w:trPr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wnioskodawc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dysponenta środków finans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Kwestora</w:t>
            </w:r>
          </w:p>
        </w:tc>
      </w:tr>
    </w:tbl>
    <w:p>
      <w:pPr>
        <w:pStyle w:val="Normal"/>
        <w:ind w:left="-240" w:right="-192" w:hanging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1333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87" r="-11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nr 3 do zarządzenia nr 49/RKR/2020 </w:t>
      <w:br/>
      <w:t>z dnia 16 czerwca 202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NIOSKODAWCA WYPEŁNIA DOSTĘPNE POLA PRZY POMOCY KOMPUTERA. DRUKOWAĆ DWUSTRONNIE.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13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2:00Z</dcterms:created>
  <dc:creator>mmalaw</dc:creator>
  <dc:description/>
  <cp:keywords/>
  <dc:language>en-US</dc:language>
  <cp:lastModifiedBy>Komarec Paulina</cp:lastModifiedBy>
  <cp:lastPrinted>2020-02-06T11:48:00Z</cp:lastPrinted>
  <dcterms:modified xsi:type="dcterms:W3CDTF">2020-06-18T06:27:00Z</dcterms:modified>
  <cp:revision>11</cp:revision>
  <dc:subject/>
  <dc:title> </dc:title>
</cp:coreProperties>
</file>