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>Załącznik nr 1 do zarządzenia nr 13/200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wisko i imię pracownika (żołnierza zawod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ab/>
        <w:tab/>
        <w:tab/>
        <w:t>Numer rejestracyjny pojazdu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wa jednostki organizacyjnej WAT</w:t>
        <w:tab/>
        <w:tab/>
        <w:tab/>
        <w:tab/>
        <w:tab/>
        <w:tab/>
        <w:t xml:space="preserve">Pojemność silnika </w:t>
        <w:tab/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Ewidencja przebiegu pojaz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40"/>
        <w:gridCol w:w="2920"/>
        <w:gridCol w:w="1980"/>
        <w:gridCol w:w="1800"/>
        <w:gridCol w:w="540"/>
        <w:gridCol w:w="1080"/>
        <w:gridCol w:w="1080"/>
        <w:gridCol w:w="5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lejny wpi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jazd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rasy wyjaz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ąd – doką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wy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faktycznie przejechanych kilometr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ka 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k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        g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         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przejazdu służb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do wypłaty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łownie..................................................................................................</w:t>
        <w:tab/>
        <w:tab/>
        <w:tab/>
        <w:tab/>
        <w:t>.........................................................   ........................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>data i podpis pracownika (żołnierza zawod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1:00Z</dcterms:created>
  <dc:creator>Kwesturs</dc:creator>
  <dc:description/>
  <dc:language>en-US</dc:language>
  <cp:lastModifiedBy>Webmaster</cp:lastModifiedBy>
  <cp:lastPrinted>2006-12-13T10:27:00Z</cp:lastPrinted>
  <dcterms:modified xsi:type="dcterms:W3CDTF">2008-04-15T05:48:00Z</dcterms:modified>
  <cp:revision>4</cp:revision>
  <dc:subject/>
  <dc:title>ZATWIERDZAM</dc:title>
</cp:coreProperties>
</file>