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uk nr 11/DZ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ARTA  URZĄDZENIA (środka trwałego / aparatury specjal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R J.O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 U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FABRYCZ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K BUDOWY / PRODUK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DOKUMENTU (</w:t>
      </w:r>
      <w:r>
        <w:rPr/>
        <w:t>WPROWADZAJĄCEGO NA EWIDENCJĘ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BRU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BARYTY: </w:t>
      </w:r>
      <w:r>
        <w:rPr/>
        <w:t>(DŁUGOŚĆ/SZEROKOŚĆ/WYSOKOŚĆ/INNE, W  MILIMETRACH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ĘŻAR: </w:t>
      </w:r>
      <w:r>
        <w:rPr/>
        <w:t>(W K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ARAKTERYSTYKA URZĄDZENIA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(OPIS - WYPOSAŻENIE PODSTAWOWE ORAZ DODATKOWE, /NUMERY FABRYCZNE/)</w:t>
      </w:r>
    </w:p>
    <w:p>
      <w:pPr>
        <w:pStyle w:val="Normal"/>
        <w:rPr/>
      </w:pPr>
      <w:r>
        <w:rPr>
          <w:bCs/>
          <w:sz w:val="18"/>
        </w:rPr>
        <w:t>(PRZY KOMPUTERACH: KONFIGURACJA JEDNOSTKI CENTRALNEJ, NR FABR. MONITORA</w:t>
      </w:r>
      <w:r>
        <w:rPr>
          <w:sz w:val="18"/>
        </w:rPr>
        <w:t>, DRUKARKI, ITP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yposażenie: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ładnik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JSCE  INSTAL.  </w:t>
      </w:r>
      <w:r>
        <w:rPr/>
        <w:t>(NR BUDYNKU/NR POMIESZCZENIA)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WIEDZIALNY W J.O. (czytelnie imię i nazwisko)……………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odpis    …………………………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KOMISJA  Z  J.O. W  SKŁADZIE: </w:t>
        <w:tab/>
        <w:tab/>
        <w:t>..........................................................................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284" w:firstLine="708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284" w:firstLine="708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sectPr>
      <w:type w:val="nextPage"/>
      <w:pgSz w:w="11906" w:h="16838"/>
      <w:pgMar w:left="1417" w:right="1417" w:gutter="0" w:header="0" w:top="10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0:00Z</dcterms:created>
  <dc:creator>Jadwiga Antończak</dc:creator>
  <dc:description/>
  <cp:keywords/>
  <dc:language>en-US</dc:language>
  <cp:lastModifiedBy>Marek Ewa</cp:lastModifiedBy>
  <cp:lastPrinted>2021-03-19T12:26:00Z</cp:lastPrinted>
  <dcterms:modified xsi:type="dcterms:W3CDTF">2021-03-24T16:45:00Z</dcterms:modified>
  <cp:revision>10</cp:revision>
  <dc:subject/>
  <dc:title/>
</cp:coreProperties>
</file>