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59"/>
        <w:gridCol w:w="760"/>
        <w:gridCol w:w="820"/>
        <w:gridCol w:w="511"/>
        <w:gridCol w:w="501"/>
        <w:gridCol w:w="633"/>
        <w:gridCol w:w="709"/>
        <w:gridCol w:w="747"/>
        <w:gridCol w:w="160"/>
        <w:gridCol w:w="368"/>
        <w:gridCol w:w="1216"/>
        <w:gridCol w:w="202"/>
        <w:gridCol w:w="1564"/>
        <w:gridCol w:w="562"/>
        <w:gridCol w:w="125"/>
        <w:gridCol w:w="160"/>
        <w:gridCol w:w="601"/>
        <w:gridCol w:w="39"/>
        <w:gridCol w:w="810"/>
        <w:gridCol w:w="426"/>
        <w:gridCol w:w="795"/>
        <w:gridCol w:w="10"/>
        <w:gridCol w:w="46"/>
        <w:gridCol w:w="901"/>
        <w:gridCol w:w="800"/>
        <w:gridCol w:w="142"/>
        <w:gridCol w:w="852"/>
      </w:tblGrid>
      <w:tr>
        <w:trPr>
          <w:trHeight w:val="27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  <w:lang w:eastAsia="pl-PL"/>
              </w:rPr>
              <w:t>typ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br/>
              <w:t xml:space="preserve">Mm, </w:t>
              <w:br/>
              <w:t>Jj</w:t>
              <w:br/>
              <w:t>IRj</w:t>
              <w:br/>
              <w:t xml:space="preserve"> Sp</w:t>
              <w:br/>
              <w:t>IA - korekta zapasów</w:t>
              <w:br/>
              <w:t>PH - korekty inwentaryzacyjne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d transakcj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WÓD OBROTU MATERIAŁOWEGO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STAWCA - ODBIORC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r zlecen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GM -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z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-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ata, nr dowodu dostawy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, nr dostawy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3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.o. wydająca</w:t>
            </w:r>
          </w:p>
        </w:tc>
        <w:tc>
          <w:tcPr>
            <w:tcW w:w="42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j.o. przyjmująca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d 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ZNACZENIE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osób dostawy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u w:val="single"/>
                <w:lang w:eastAsia="pl-PL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materiału - wyrobu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TM Symbol indeksu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potwierdzon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2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15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ednostki miary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tuka (ST)</w:t>
              <w:br/>
              <w:t>para (P)</w:t>
              <w:br/>
              <w:t>opakowanie (OP)</w:t>
              <w:br/>
              <w:t>arkusz (A)</w:t>
              <w:br/>
              <w:t>komplet (KL)</w:t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gram (GR)</w:t>
              <w:br/>
              <w:t>kg (KG)</w:t>
              <w:br/>
              <w:t xml:space="preserve"> Mg (MG)</w:t>
              <w:br/>
              <w:t xml:space="preserve"> metr (M)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m (KM)</w:t>
              <w:br/>
              <w:t>cm (CM)</w:t>
              <w:br/>
              <w:t xml:space="preserve"> dcm (DM)</w:t>
              <w:br/>
              <w:t>mm (MM)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2 (M2)</w:t>
              <w:br/>
              <w:t>m3 (M3)</w:t>
              <w:br/>
              <w:t>dcm2 (D2)</w:t>
              <w:br/>
              <w:t>dcm3 (D3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wystawi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sprawdzi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 zatwierdzi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ją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da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brał</w:t>
            </w:r>
          </w:p>
        </w:tc>
      </w:tr>
      <w:tr>
        <w:trPr>
          <w:trHeight w:val="330" w:hRule="atLeast"/>
        </w:trPr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Druk nr 8/DZ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5:00Z</dcterms:created>
  <dc:creator>user</dc:creator>
  <dc:description/>
  <cp:keywords/>
  <dc:language>en-US</dc:language>
  <cp:lastModifiedBy>Marek Ewa</cp:lastModifiedBy>
  <cp:lastPrinted>2021-03-19T12:13:00Z</cp:lastPrinted>
  <dcterms:modified xsi:type="dcterms:W3CDTF">2021-03-24T16:40:00Z</dcterms:modified>
  <cp:revision>6</cp:revision>
  <dc:subject/>
  <dc:title>DOWÓD_OBROT.MA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