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RTA NIEZGODNOŚC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j.o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acja niezgodności dostawy: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…………………..………………………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yczy zamówienia………………………………. ……………………………………..……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a odpowiedzialna za realizację zamówienia ……………………..……………………</w:t>
            </w:r>
          </w:p>
          <w:p>
            <w:pPr>
              <w:pStyle w:val="Normal"/>
              <w:spacing w:lineRule="auto" w:line="360" w:before="0" w:after="120"/>
              <w:ind w:left="284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(imię, nazwisko, podpis)</w:t>
            </w:r>
          </w:p>
        </w:tc>
      </w:tr>
      <w:tr>
        <w:trPr/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zgodności: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 na zamówieniu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nno być na zamówieniu</w:t>
            </w:r>
          </w:p>
        </w:tc>
      </w:tr>
      <w:tr>
        <w:trPr>
          <w:trHeight w:val="329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ab/>
            </w:r>
          </w:p>
        </w:tc>
      </w:tr>
      <w:tr>
        <w:trPr>
          <w:trHeight w:val="2454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jaśnienie dotyczące przyczyn zaistnienia niezgodności zamówienia </w:t>
              <w:br/>
              <w:t xml:space="preserve">z fakturą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…</w:t>
            </w:r>
            <w:r>
              <w:rPr>
                <w:rFonts w:cs="Arial" w:ascii="Arial" w:hAnsi="Arial"/>
                <w:sz w:val="16"/>
                <w:szCs w:val="24"/>
              </w:rPr>
              <w:t>..…………………………………… Imię, nazwisko, data i podpis</w:t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osoby odpowiedzialnej </w:t>
              <w:br/>
              <w:t>za realizację zamówienia</w:t>
            </w:r>
          </w:p>
        </w:tc>
      </w:tr>
      <w:tr>
        <w:trPr>
          <w:trHeight w:val="2516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/ akceptacja w zakresie stwierdzonej niezgodnośc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……</w:t>
            </w:r>
            <w:r>
              <w:rPr>
                <w:rFonts w:cs="Arial" w:ascii="Arial" w:hAnsi="Arial"/>
                <w:sz w:val="16"/>
                <w:szCs w:val="24"/>
              </w:rPr>
              <w:t>..……....………………………………          data i podpis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erownika j.o./kierownika administracyjnego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Calibri" w:ascii="Lato Hairline;Calibri" w:hAnsi="Lato Hairline;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Calibri" w:ascii="Lato Hairline;Calibri" w:hAnsi="Lato Hairline;Calibr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>Druk nr 4/DZ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4:00Z</dcterms:created>
  <dc:creator>Karwowska</dc:creator>
  <dc:description/>
  <cp:keywords/>
  <dc:language>en-US</dc:language>
  <cp:lastModifiedBy>Marek Ewa</cp:lastModifiedBy>
  <cp:lastPrinted>2021-03-19T11:52:00Z</cp:lastPrinted>
  <dcterms:modified xsi:type="dcterms:W3CDTF">2021-03-24T16:33:00Z</dcterms:modified>
  <cp:revision>8</cp:revision>
  <dc:subject/>
  <dc:title/>
</cp:coreProperties>
</file>