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-965200</wp:posOffset>
                </wp:positionV>
                <wp:extent cx="171577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ałącznik nr 9</w:t>
                              <w:br/>
                              <w:t xml:space="preserve">do Zasad gospodarowania zbędnymi ruchomymi składnikami mienia </w:t>
                              <w:br/>
                              <w:t xml:space="preserve">Wojskowej Akademii Technicznej </w:t>
                              <w:br/>
                              <w:t>im. Jarosława Dąbrowski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115.3pt;mso-wrap-distance-left:9.05pt;mso-wrap-distance-right:9.05pt;mso-wrap-distance-top:0pt;mso-wrap-distance-bottom:0pt;margin-top:-76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Załącznik nr 9</w:t>
                        <w:br/>
                        <w:t xml:space="preserve">do Zasad gospodarowania zbędnymi ruchomymi składnikami mienia </w:t>
                        <w:br/>
                        <w:t xml:space="preserve">Wojskowej Akademii Technicznej </w:t>
                        <w:br/>
                        <w:t>im. Jarosława Dąbrowskie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clerza Wojskowej Akademii Techn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rosława Dąbrow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r ……./KAN/……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…..  ……………. r.</w:t>
      </w:r>
    </w:p>
    <w:p>
      <w:pPr>
        <w:pStyle w:val="Normal"/>
        <w:spacing w:lineRule="auto" w:line="36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Uczelnianej komisji ds. zagospodarowania zbędnych ruchomych składników mienia w ………. roku</w:t>
      </w:r>
    </w:p>
    <w:p>
      <w:pPr>
        <w:pStyle w:val="Normal"/>
        <w:spacing w:lineRule="auto" w:line="36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17 ust. 1 pkt 3 Statutu WAT, stanowiącego załącznik </w:t>
        <w:br/>
        <w:t>do uchwały nr 16/WAT/2019 Senatu WAT z dnia 25 kwietnia 2019 r. w sprawie uchwalenia Statutu Wojskowej Akademii Technicznej im. Jarosława Dąbrowskiego (t.j. obwieszczenie Rektora WAT nr 2/WAT/2019 z dnia 9 października 2019 r.), postanawia się, co następuj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1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acjonalnego wykorzystania zbędnych ruchomych składników mienia Wojskowej Akademii Technicznej im. Jarosława Dąbrowskiego powołuję Uczelnianą komisję ds. zagospodarowania zbędnych ruchomych składników mienia, zwaną dalej „Uczelnianą komisją”, w następującym składz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-ca przewodniczącego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  <w:tab/>
        <w:tab/>
        <w:tab/>
        <w:t xml:space="preserve">a) </w:t>
      </w:r>
    </w:p>
    <w:p>
      <w:pPr>
        <w:pStyle w:val="Normal"/>
        <w:spacing w:lineRule="auto" w:line="240" w:before="0" w:after="0"/>
        <w:ind w:left="3912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</w:p>
    <w:p>
      <w:pPr>
        <w:pStyle w:val="Normal"/>
        <w:spacing w:lineRule="auto" w:line="240" w:before="0" w:after="0"/>
        <w:ind w:left="4248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</w:p>
    <w:p>
      <w:pPr>
        <w:pStyle w:val="Normal"/>
        <w:spacing w:lineRule="auto" w:line="240" w:before="0" w:after="0"/>
        <w:ind w:left="4248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</w:p>
    <w:p>
      <w:pPr>
        <w:pStyle w:val="Normal"/>
        <w:spacing w:lineRule="auto" w:line="240" w:before="0" w:after="0"/>
        <w:ind w:left="3540" w:right="-1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</w:r>
    </w:p>
    <w:p>
      <w:pPr>
        <w:pStyle w:val="Normal"/>
        <w:spacing w:lineRule="auto" w:line="240" w:before="0" w:after="0"/>
        <w:ind w:left="4248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3540" w:right="-1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) </w:t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)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)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obserwator prac Komisji        </w:t>
      </w:r>
    </w:p>
    <w:p>
      <w:pPr>
        <w:pStyle w:val="Defaul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2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na komisja dokona wybrakowania ruchomych składników mienia WAT zgodnie z kompetencjami określonymi w § 5 „Zasad gospodarowania zbędnymi ruchomymi składnikami mienia Wojskowej Akademii Technicznej im. Jarosława Dąbrowskiego” stanowiącymi załącznik do Zarządzenia Rektora Wojskowej Akademii Technicznej im. Jarosława Dąbrowskiego nr …………….</w:t>
        <w:br/>
        <w:t xml:space="preserve"> z dnia ……………………. .</w:t>
      </w:r>
    </w:p>
    <w:p>
      <w:pPr>
        <w:pStyle w:val="Default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3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cyzja wchodzi w życie z dniem podpisania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17475</wp:posOffset>
                </wp:positionV>
                <wp:extent cx="2057400" cy="152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21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21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21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0.15pt;mso-wrap-distance-left:9.05pt;mso-wrap-distance-right:9.05pt;mso-wrap-distance-top:0pt;mso-wrap-distance-bottom:0pt;margin-top:9.2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212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212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2124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/a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64920</wp:posOffset>
          </wp:positionH>
          <wp:positionV relativeFrom="margin">
            <wp:posOffset>-1188720</wp:posOffset>
          </wp:positionV>
          <wp:extent cx="7558405" cy="2500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Mariusz DPM</dc:creator>
  <dc:description/>
  <cp:keywords/>
  <dc:language>en-US</dc:language>
  <cp:lastModifiedBy>Marta Poddenek</cp:lastModifiedBy>
  <cp:lastPrinted>2021-03-11T11:31:00Z</cp:lastPrinted>
  <dcterms:modified xsi:type="dcterms:W3CDTF">2021-03-11T10:32:00Z</dcterms:modified>
  <cp:revision>8</cp:revision>
  <dc:subject/>
  <dc:title/>
</cp:coreProperties>
</file>