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6720</wp:posOffset>
                </wp:positionH>
                <wp:positionV relativeFrom="paragraph">
                  <wp:posOffset>-995680</wp:posOffset>
                </wp:positionV>
                <wp:extent cx="174625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Załącznik nr 8B</w:t>
                              <w:br/>
                              <w:t xml:space="preserve">do Zasad gospodarowania zbędnymi ruchomymi składnikami mienia </w:t>
                              <w:br/>
                              <w:t xml:space="preserve">Wojskowej Akademii Technicznej </w:t>
                              <w:br/>
                              <w:t>im. Jarosława Dąbrowskieg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5pt;height:86.5pt;mso-wrap-distance-left:9.05pt;mso-wrap-distance-right:9.05pt;mso-wrap-distance-top:0pt;mso-wrap-distance-bottom:0pt;margin-top:-78.4pt;mso-position-vertical-relative:text;margin-left:333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4"/>
                          <w:szCs w:val="14"/>
                        </w:rPr>
                        <w:t>Załącznik nr 8B</w:t>
                        <w:br/>
                        <w:t xml:space="preserve">do Zasad gospodarowania zbędnymi ruchomymi składnikami mienia </w:t>
                        <w:br/>
                        <w:t xml:space="preserve">Wojskowej Akademii Technicznej </w:t>
                        <w:br/>
                        <w:t>im. Jarosława Dąbrowskiego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CYZJ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yrektora Szkoły Doktorskiej</w:t>
        <w:br/>
        <w:t xml:space="preserve"> Wojskowej Akademii Technicznej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. Jarosława Dąbrowski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r ……./…./…….</w:t>
      </w:r>
      <w:r>
        <w:rPr>
          <w:rFonts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sz w:val="24"/>
          <w:szCs w:val="24"/>
        </w:rPr>
        <w:t>z dnia ….. ……… 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right="28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sprawie powołania komisji ds. gospodarki </w:t>
        <w:br/>
        <w:t>materiałowo-technicznej w …………………. na rok …………….</w:t>
      </w:r>
    </w:p>
    <w:p>
      <w:pPr>
        <w:pStyle w:val="Normal"/>
        <w:spacing w:lineRule="auto" w:line="240" w:before="0" w:after="0"/>
        <w:ind w:left="426" w:right="28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right="28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§ 103 ust. 6 pkt 11 i 20 Statutu WAT, stanowiącego załącznik </w:t>
        <w:br/>
        <w:t>do uchwały nr 16/WAT/2019 Senatu WAT z dnia 25 kwietnia 2019 r. w sprawie uchwalenia Statutu Wojskowej Akademii Technicznej im. Jarosława Dąbrowskiego (t.j. obwieszczenie Rektora WAT nr 2/WAT/2019 z dnia 9 października 2019 r.), postanawia się, co następuje:</w:t>
      </w:r>
    </w:p>
    <w:p>
      <w:pPr>
        <w:pStyle w:val="Default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Default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§1</w:t>
      </w:r>
    </w:p>
    <w:p>
      <w:pPr>
        <w:pStyle w:val="Default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 ……………….. powołuje się następujące komisje ds. gospodarki materiałowo-technicznej zwane dalej łącznie „komisjami”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ę nr 1 w składzie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wodniczący –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ępca przewodniczącego -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łonkowie: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0" w:after="0"/>
        <w:ind w:left="127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0" w:after="0"/>
        <w:ind w:left="127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0" w:after="0"/>
        <w:ind w:left="127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komisję nr 2 w składzi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odniczący –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ępca przewodniczącego -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łonkowie:</w:t>
        <w:br/>
        <w:t>-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0" w:after="0"/>
        <w:ind w:left="127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0" w:after="0"/>
        <w:ind w:left="127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</w:p>
    <w:p>
      <w:pPr>
        <w:pStyle w:val="Akapitzlist"/>
        <w:tabs>
          <w:tab w:val="clear" w:pos="708"/>
          <w:tab w:val="left" w:pos="1701" w:leader="none"/>
        </w:tabs>
        <w:spacing w:lineRule="auto" w:line="240" w:before="0" w:after="0"/>
        <w:ind w:left="708"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Default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§ 2</w:t>
      </w:r>
    </w:p>
    <w:p>
      <w:pPr>
        <w:pStyle w:val="Default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adań komisji należy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misji nr 1 – sporządzanie protokołów przyjęcia wykonanych usług </w:t>
        <w:br/>
        <w:t>…………………………………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komisji nr 2 – zagospodarowanie WNIP, w tym likwidacja, przeprowadzanie dokompletowania, rozkompletowania, zużycia, rozbudowy, modernizacji, przeszacowania, przeklasyfikowania, przekazania środków trwałych, materiałów i wyposażenia w jednostce, ponadto protokołów oszacowań: wartości niedoborów, nadwyżek, szkody w mieniu……………………………;</w:t>
      </w:r>
    </w:p>
    <w:p>
      <w:pPr>
        <w:pStyle w:val="Default"/>
        <w:ind w:left="3948" w:firstLine="300"/>
        <w:jc w:val="both"/>
        <w:rPr>
          <w:rFonts w:ascii="Arial" w:hAnsi="Arial" w:eastAsia="Calibri" w:cs="Arial"/>
          <w:spacing w:val="-4"/>
          <w:sz w:val="24"/>
          <w:szCs w:val="24"/>
        </w:rPr>
      </w:pPr>
      <w:r>
        <w:rPr>
          <w:rFonts w:eastAsia="Calibri" w:cs="Arial" w:ascii="Arial" w:hAnsi="Arial"/>
          <w:spacing w:val="-4"/>
          <w:sz w:val="24"/>
          <w:szCs w:val="24"/>
        </w:rPr>
      </w:r>
    </w:p>
    <w:p>
      <w:pPr>
        <w:pStyle w:val="Default"/>
        <w:ind w:left="3948" w:firstLine="3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§ 3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Akapitzlist"/>
        <w:numPr>
          <w:ilvl w:val="3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e działają w terminach określonych przez ich przewodniczących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3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o kompetencji przewodniczących komisji należy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oływanie posiedzeń komisji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anie pracami komisji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porządzanie właściwych dokumentów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kładanie dokumentów do zatwierdzenia ……………………….……. </w:t>
        <w:br/>
        <w:t>w terminie do 7 dni po zakończeniu pracy komisji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3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nieobecności przewodniczącego komisji jego obowiązki pełni zastępca przewodnicząc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3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zatwierdzeniu przez ……………………………………. dokumentów, o których mowa w ust. 2 pkt 3, Dział Zaopatrywania dokona zmian w ewidencji materiałowej poszczególnych jednostek organizacyjnych WAT.</w:t>
      </w:r>
    </w:p>
    <w:p>
      <w:pPr>
        <w:pStyle w:val="Akapitzlist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left="3948" w:firstLine="3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§ 4</w:t>
      </w:r>
    </w:p>
    <w:p>
      <w:pPr>
        <w:pStyle w:val="Default"/>
        <w:ind w:left="3948" w:firstLine="3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yzja wchodzi w życie z dniem podpisa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yrektor Szkoły Doktorskiej 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porządził/a: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985" w:right="1418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264920</wp:posOffset>
          </wp:positionH>
          <wp:positionV relativeFrom="margin">
            <wp:posOffset>-1188720</wp:posOffset>
          </wp:positionV>
          <wp:extent cx="7558405" cy="2500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2500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PodtytuZnak">
    <w:name w:val="Podtytuł Znak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25:00Z</dcterms:created>
  <dc:creator>Mariusz DPM</dc:creator>
  <dc:description/>
  <cp:keywords/>
  <dc:language>en-US</dc:language>
  <cp:lastModifiedBy>Majewski Hubert</cp:lastModifiedBy>
  <cp:lastPrinted>2021-03-03T10:25:00Z</cp:lastPrinted>
  <dcterms:modified xsi:type="dcterms:W3CDTF">2021-03-03T09:25:00Z</dcterms:modified>
  <cp:revision>2</cp:revision>
  <dc:subject/>
  <dc:title/>
</cp:coreProperties>
</file>