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-972820</wp:posOffset>
                </wp:positionV>
                <wp:extent cx="174625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0" w:name="_Hlk65145477"/>
                            <w:bookmarkEnd w:id="0"/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Załącznik nr 8A</w:t>
                              <w:br/>
                              <w:t xml:space="preserve">do Zasad gospodarowania zbędnymi ruchomymi składnikami mienia </w:t>
                              <w:br/>
                              <w:t xml:space="preserve">Wojskowej Akademii Technicznej </w:t>
                              <w:br/>
                              <w:t>im. Jarosława Dąbrowskieg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w:bookmarkStart w:id="1" w:name="_Hlk65145477"/>
                            <w:bookmarkStart w:id="2" w:name="_Hlk65145477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91.3pt;mso-wrap-distance-left:9.05pt;mso-wrap-distance-right:9.05pt;mso-wrap-distance-top:0pt;mso-wrap-distance-bottom:0pt;margin-top:-76.6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3" w:name="_Hlk65145477"/>
                      <w:bookmarkEnd w:id="3"/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>Załącznik nr 8A</w:t>
                        <w:br/>
                        <w:t xml:space="preserve">do Zasad gospodarowania zbędnymi ruchomymi składnikami mienia </w:t>
                        <w:br/>
                        <w:t xml:space="preserve">Wojskowej Akademii Technicznej </w:t>
                        <w:br/>
                        <w:t>im. Jarosława Dąbrowskieg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  <w:bookmarkStart w:id="4" w:name="_Hlk65145477"/>
                      <w:bookmarkStart w:id="5" w:name="_Hlk65145477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YZ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kana…………………………./ Dyrektora IOE</w:t>
        <w:br/>
        <w:t xml:space="preserve"> Wojskowej Akademii Techni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. Jarosława Dąbrow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……./…./…….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z dnia ….. ………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powołania komisji ds. gospodarki </w:t>
        <w:br/>
        <w:t>materiałowo-technicznej w …………………. na rok …………….</w:t>
      </w:r>
    </w:p>
    <w:p>
      <w:pPr>
        <w:pStyle w:val="Normal"/>
        <w:spacing w:lineRule="auto" w:line="240" w:before="0" w:after="0"/>
        <w:ind w:left="426"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48 ust. 8 pkt 6 i 17 Statutu WAT, stanowiącego załącznik </w:t>
        <w:br/>
        <w:t>do uchwały nr 16/WAT/2019 Senatu WAT z dnia 25 kwietnia 2019 r. w sprawie uchwalenia Statutu Wojskowej Akademii Technicznej im. Jarosława Dąbrowskiego (t.j. obwieszczenie Rektora WAT nr 2/WAT/2019 z dnia 9 października 2019 r.), postanawia się, co następuje:</w:t>
      </w:r>
    </w:p>
    <w:p>
      <w:pPr>
        <w:pStyle w:val="Default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§1</w:t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……………….. powołuje się następujące komisje ds. gospodarki materiałowo-technicznej zwane dalej łącznie „komisjami”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ę nr 1 w składz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–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ępca przewodniczącego -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omisję nr 2 w skła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–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przewodniczącego -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:</w:t>
        <w:br/>
        <w:t>-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40" w:before="0" w:after="0"/>
        <w:ind w:left="708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§ 2</w:t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komisji należ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i nr 1 – sporządzanie protokołów przyjęcia wykonanych usług </w:t>
        <w:br/>
        <w:t>…………………………………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komisji nr 2 – zagospodarowanie WNIP, w tym likwidacja, przeprowadzanie: dokompletowania, rozkompletowania, zużycia, rozbudowy, modernizacji, przeszacowania, przeklasyfikowania, przekazania środków trwałych, materiałów i wyposażenia w jednostce, ponadto protokołów oszacowań: wartości niedoborów, nadwyżek, szkody w mieniu……………………………;</w:t>
      </w:r>
    </w:p>
    <w:p>
      <w:pPr>
        <w:pStyle w:val="Default"/>
        <w:ind w:left="3948" w:firstLine="300"/>
        <w:jc w:val="both"/>
        <w:rPr>
          <w:rFonts w:ascii="Arial" w:hAnsi="Arial" w:eastAsia="Calibri" w:cs="Arial"/>
          <w:spacing w:val="-4"/>
          <w:sz w:val="24"/>
          <w:szCs w:val="24"/>
        </w:rPr>
      </w:pPr>
      <w:r>
        <w:rPr>
          <w:rFonts w:eastAsia="Calibri" w:cs="Arial" w:ascii="Arial" w:hAnsi="Arial"/>
          <w:spacing w:val="-4"/>
          <w:sz w:val="24"/>
          <w:szCs w:val="24"/>
        </w:rPr>
      </w:r>
    </w:p>
    <w:p>
      <w:pPr>
        <w:pStyle w:val="Default"/>
        <w:ind w:left="3948" w:firstLine="3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e działają w terminach określonych przez ich przewodnicząc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 kompetencji przewodniczących komisji należ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oływanie posiedzeń komisj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pracami komisj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orządzanie właściwych dokument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kładanie dokumentów do zatwierdzenia ……..……………………… w terminie do 7 dni po zakończeniu pracy komisji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obecności przewodniczącego komisji jego obowiązki pełni zastępca przewodnicząc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twierdzeniu przez ……………………………………. dokumentów, o których mowa w ust. 2 pkt 3, Dział Zaopatrywania dokona zmian w ewidencji materiałowej poszczególnych jednostek organizacyjnych WAT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3948" w:firstLine="3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§ 4</w:t>
      </w:r>
    </w:p>
    <w:p>
      <w:pPr>
        <w:pStyle w:val="Default"/>
        <w:ind w:left="3948" w:firstLine="3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a wchodzi w życie z dniem podpis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ekan / Dyrektor IOE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ił/a: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64920</wp:posOffset>
          </wp:positionH>
          <wp:positionV relativeFrom="margin">
            <wp:posOffset>-1188720</wp:posOffset>
          </wp:positionV>
          <wp:extent cx="7558405" cy="2500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50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5:00Z</dcterms:created>
  <dc:creator>Mariusz DPM</dc:creator>
  <dc:description/>
  <cp:keywords/>
  <dc:language>en-US</dc:language>
  <cp:lastModifiedBy>Majewski Hubert</cp:lastModifiedBy>
  <cp:lastPrinted>2021-03-03T10:24:00Z</cp:lastPrinted>
  <dcterms:modified xsi:type="dcterms:W3CDTF">2021-03-03T09:25:00Z</dcterms:modified>
  <cp:revision>2</cp:revision>
  <dc:subject/>
  <dc:title/>
</cp:coreProperties>
</file>