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hanging="0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Załącznik nr 1</w:t>
        <w:br/>
        <w:t xml:space="preserve">do Zasad gospodarowania zbędnymi ruchomymi składnikami mienia </w:t>
        <w:br/>
        <w:t xml:space="preserve">Wojskowej Akademii Technicznej </w:t>
        <w:br/>
        <w:t>im. Jarosława Dąbrowskiego</w:t>
        <w:br/>
      </w:r>
    </w:p>
    <w:p>
      <w:pPr>
        <w:pStyle w:val="Normal"/>
        <w:spacing w:before="0" w:after="0"/>
        <w:ind w:left="12744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1410</wp:posOffset>
                </wp:positionH>
                <wp:positionV relativeFrom="paragraph">
                  <wp:posOffset>200025</wp:posOffset>
                </wp:positionV>
                <wp:extent cx="3337560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pis przewodniczącego komisji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1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pis os. odp. materialni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1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..</w:t>
                              <w:br/>
                              <w:t>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pis kierownika pracy badawczej, rozwojowej, unijnej itp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1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360" w:before="0" w:after="0"/>
                              <w:ind w:left="637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3" w:firstLine="29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ata, podpi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3" w:hanging="70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soby odpowiedzialnej </w:t>
                              <w:br/>
                              <w:t>materialn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8pt;height:124.3pt;mso-wrap-distance-left:9.05pt;mso-wrap-distance-right:9.05pt;mso-wrap-distance-top:0pt;mso-wrap-distance-bottom:0pt;margin-top:15.75pt;mso-position-vertical-relative:text;margin-left:488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dpis przewodniczącego komisji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1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dpis os. odp. materialnie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1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</w:rPr>
                        <w:t>..…..</w:t>
                        <w:br/>
                        <w:t>…………………………….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dpis kierownika pracy badawczej, rozwojowej, unijnej itp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1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</w:rPr>
                        <w:t>..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360" w:before="0" w:after="0"/>
                        <w:ind w:left="6373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3" w:firstLine="29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ata, podpi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3" w:hanging="709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soby odpowiedzialnej </w:t>
                        <w:br/>
                        <w:t>materialn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OJSKOWA AKADEMIA TECHNICZNA 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im. Jarosława DĄBROWSKIEGO</w:t>
      </w:r>
    </w:p>
    <w:p>
      <w:pPr>
        <w:pStyle w:val="Normal"/>
        <w:tabs>
          <w:tab w:val="clear" w:pos="708"/>
          <w:tab w:val="left" w:pos="600" w:leader="none"/>
          <w:tab w:val="center" w:pos="7229" w:leader="none"/>
        </w:tabs>
        <w:spacing w:lineRule="auto" w:line="36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 Likwidacyj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posażenie, Materiały</w:t>
        <w:br/>
      </w:r>
    </w:p>
    <w:p>
      <w:pPr>
        <w:pStyle w:val="Normal"/>
        <w:spacing w:lineRule="auto" w:line="480" w:before="0" w:after="0"/>
        <w:ind w:right="-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ony dnia   ………………   w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kod j.o.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..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nazwa j.o.)  ………………….…………………………………………………….…</w:t>
      </w:r>
    </w:p>
    <w:p>
      <w:pPr>
        <w:pStyle w:val="Normal"/>
        <w:spacing w:lineRule="auto" w:line="480" w:before="0" w:after="0"/>
        <w:ind w:right="-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y materialnie odpowiedzialna/e:   ………………. ………………………………………………………………………………………….…...</w:t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ała/y wraz z komisją powołaną decyzją nr ……………………. z dnia ……………………… szczegółowego przeglądu i oceny </w:t>
        <w:br/>
        <w:t>materiałów i przedmiotów nietrwałych i uznała je za nie nadające się do dalszego użytkowania i zakwalifikowała je do wybrakow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693"/>
        <w:gridCol w:w="992"/>
        <w:gridCol w:w="709"/>
        <w:gridCol w:w="1418"/>
        <w:gridCol w:w="1559"/>
        <w:gridCol w:w="1701"/>
        <w:gridCol w:w="1417"/>
        <w:gridCol w:w="1276"/>
      </w:tblGrid>
      <w:tr>
        <w:trPr>
          <w:trHeight w:val="95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Nazwa składnika majątk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ndeks Materiałowy /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r Inwentarzow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 xml:space="preserve">Cena </w:t>
              <w:br/>
              <w:t>jednostko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Wartoś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 xml:space="preserve">Data </w:t>
              <w:br/>
              <w:t xml:space="preserve">wprowadzenia </w:t>
              <w:br/>
              <w:t>na ewidencję WA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 xml:space="preserve">Okres </w:t>
              <w:br/>
              <w:t>użytkowa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2615</wp:posOffset>
                </wp:positionH>
                <wp:positionV relativeFrom="paragraph">
                  <wp:posOffset>28575</wp:posOffset>
                </wp:positionV>
                <wp:extent cx="2962275" cy="1199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NIOSEK AKCEPTUJ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Kanclerz / Dziekan / Dyrektor IOE / Dyrektor SD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94.45pt;mso-wrap-distance-left:9.05pt;mso-wrap-distance-right:9.05pt;mso-wrap-distance-top:0pt;mso-wrap-distance-bottom:0pt;margin-top:2.2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NIOSEK AKCEPTUJ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Kanclerz / Dziekan / Dyrektor IOE / Dyrektor SD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70485</wp:posOffset>
                </wp:positionV>
                <wp:extent cx="2617470" cy="1179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, podp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erownika administracyjnego j.o.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ierownika j.o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1pt;height:92.85pt;mso-wrap-distance-left:9.05pt;mso-wrap-distance-right:9.05pt;mso-wrap-distance-top:0pt;mso-wrap-distance-bottom:0pt;margin-top:5.5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, podp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ierownika administracyjnego j.o. 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ierownika j.o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7740</wp:posOffset>
                </wp:positionH>
                <wp:positionV relativeFrom="paragraph">
                  <wp:posOffset>28575</wp:posOffset>
                </wp:positionV>
                <wp:extent cx="2135505" cy="1318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NIOSEK AKCEPTUJ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Kwes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15pt;height:103.8pt;mso-wrap-distance-left:9.05pt;mso-wrap-distance-right:9.05pt;mso-wrap-distance-top:0pt;mso-wrap-distance-bottom:0pt;margin-top:2.25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NIOSEK AKCEPTUJ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Kwes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80" w:firstLine="708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               ………………….……………………..…</w:t>
      </w:r>
    </w:p>
    <w:p>
      <w:pPr>
        <w:pStyle w:val="Normal"/>
        <w:spacing w:lineRule="auto" w:line="360" w:before="0" w:after="0"/>
        <w:ind w:left="778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sz w:val="14"/>
          <w:szCs w:val="14"/>
        </w:rPr>
        <w:t>Podpis magazyniera i data przyjęcia na magazyn</w:t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7" w:right="962" w:gutter="0" w:header="0" w:top="709" w:footer="0" w:bottom="142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9:00Z</dcterms:created>
  <dc:creator>User</dc:creator>
  <dc:description/>
  <cp:keywords/>
  <dc:language>en-US</dc:language>
  <cp:lastModifiedBy>Majewski Hubert</cp:lastModifiedBy>
  <cp:lastPrinted>2021-03-03T10:15:00Z</cp:lastPrinted>
  <dcterms:modified xsi:type="dcterms:W3CDTF">2021-03-03T09:15:00Z</dcterms:modified>
  <cp:revision>3</cp:revision>
  <dc:subject/>
  <dc:title>WNIOSEK_LIKWIDACYJNY</dc:title>
</cp:coreProperties>
</file>