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8995" cy="1048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128905</wp:posOffset>
                </wp:positionV>
                <wp:extent cx="4333875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166F"/>
                                <w:sz w:val="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166F"/>
                                <w:sz w:val="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30"/>
                                <w:szCs w:val="30"/>
                              </w:rPr>
                              <w:t>WYDZIAŁ CYBERNETYKI</w:t>
                              <w:br/>
                              <w:t>WOJSKOWEJ AKADEMII TECH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0.55pt;mso-wrap-distance-left:9.05pt;mso-wrap-distance-right:9.05pt;mso-wrap-distance-top:0pt;mso-wrap-distance-bottom:0pt;margin-top:10.1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166F"/>
                          <w:sz w:val="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29166F"/>
                          <w:sz w:val="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17365D"/>
                          <w:sz w:val="3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color w:val="17365D"/>
                          <w:sz w:val="30"/>
                          <w:szCs w:val="30"/>
                        </w:rPr>
                        <w:t>WYDZIAŁ CYBERNETYKI</w:t>
                        <w:br/>
                        <w:t>WOJSKOWEJ AKADEMII TECHNICZN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17365D"/>
                          <w:sz w:val="3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color w:val="17365D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WYPEŁNIĆ DRUKOWANYMI LITERAM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WESTIONARIUSZ OSOB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Dotyczy </w:t>
      </w:r>
      <w:r>
        <w:rPr>
          <w:rFonts w:cs="Arial" w:ascii="Calibri" w:hAnsi="Calibri"/>
          <w:b/>
          <w:sz w:val="26"/>
          <w:szCs w:val="26"/>
        </w:rPr>
        <w:t>kursu wojskowego kod: 8035017</w:t>
      </w:r>
      <w:r>
        <w:rPr>
          <w:rFonts w:cs="Arial" w:ascii="Calibri" w:hAnsi="Calibri"/>
          <w:sz w:val="26"/>
          <w:szCs w:val="26"/>
        </w:rPr>
        <w:t xml:space="preserve"> prowadzonego </w:t>
      </w:r>
      <w:r>
        <w:rPr>
          <w:rFonts w:cs="Arial" w:ascii="Calibri" w:hAnsi="Calibri"/>
          <w:sz w:val="26"/>
          <w:szCs w:val="26"/>
          <w:u w:val="single"/>
        </w:rPr>
        <w:t>zdalnie</w:t>
      </w:r>
      <w:r>
        <w:rPr>
          <w:rFonts w:cs="Arial" w:ascii="Calibri" w:hAnsi="Calibri"/>
          <w:sz w:val="26"/>
          <w:szCs w:val="26"/>
        </w:rPr>
        <w:t xml:space="preserve"> przez Wydział Cybernetyki, trwającego w okresie od ………………………… do …………………………….. 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b/>
          <w:sz w:val="26"/>
          <w:szCs w:val="26"/>
        </w:rPr>
        <w:t>Nazwa kursu</w:t>
      </w:r>
      <w:r>
        <w:rPr>
          <w:rFonts w:cs="Arial" w:ascii="Calibri" w:hAnsi="Calibri"/>
          <w:sz w:val="26"/>
          <w:szCs w:val="26"/>
        </w:rPr>
        <w:t>: „Administracja sieciami teleinformatycznymi i zarządzanie bazami danych”.</w:t>
      </w:r>
    </w:p>
    <w:p>
      <w:pPr>
        <w:pStyle w:val="Normal"/>
        <w:shd w:fill="FFFFFF" w:val="clear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KANDYDAT:</w:t>
      </w:r>
    </w:p>
    <w:p>
      <w:pPr>
        <w:pStyle w:val="Normal"/>
        <w:shd w:fill="FFFFFF" w:val="clear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topień wojskowy …………………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azwisko ………………………………………………….., imiona 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ata i miejsce urodzenia: dzień …………………, miesiąc …………………………, rok ………….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Arial" w:ascii="Calibri" w:hAnsi="Calibri"/>
          <w:sz w:val="26"/>
          <w:szCs w:val="26"/>
        </w:rPr>
        <w:t>miejscowość ………………………........, imiona rodziców ………………………………………………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6"/>
          <w:szCs w:val="26"/>
        </w:rPr>
        <w:t xml:space="preserve">Adres zamieszkania: miejscowość ………………………………………………………………………….,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oczta: (kod) …………….., ulica ………………………………………………, nr domu …………………,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Arial" w:ascii="Calibri" w:hAnsi="Calibri"/>
          <w:sz w:val="26"/>
          <w:szCs w:val="26"/>
        </w:rPr>
        <w:t>nr mieszkania ……………., woj.: …………………………………………….., telefon ……………………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6"/>
          <w:szCs w:val="26"/>
        </w:rPr>
        <w:t xml:space="preserve">Adres do korespondencji: miejscowość ………………….……………………………………………...,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oczta: (kod) …………….., ulica ………………………………………………, nr domu …………………,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r mieszkania ……………., woj.: …………………………………………….., telefon ……………………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ESEL: _  _  _  _  _  _  _  _  _  _  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dres email do kontaktu: 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6"/>
          <w:szCs w:val="26"/>
        </w:rPr>
        <w:t>Miejsce zatrudnienia(dokładny adres)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Arial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cs="Arial" w:ascii="Calibri" w:hAnsi="Calibri"/>
          <w:sz w:val="26"/>
          <w:szCs w:val="26"/>
        </w:rPr>
        <w:t>. telefon: 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otwierdzam prawidłowość danych zawartych w kwestionariuszu osobowym oraz wyrażam zgodę na ich przechowywanie i przetwarzanie w procesie realizacji form doskonalenia zawodowego w WAT (zgodnie z ustawą o ochronie danych osobowych z dnia 10.05.2018 r. Dz.U. 2018 poz. 1000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</w:rPr>
        <w:t>Warszawa, dnia ……………………………….. 20 ……  r.</w:t>
      </w:r>
      <w:r>
        <w:rPr>
          <w:rFonts w:cs="Arial" w:ascii="Calibri" w:hAnsi="Calibri"/>
          <w:sz w:val="20"/>
          <w:szCs w:val="20"/>
        </w:rPr>
        <w:t xml:space="preserve"> </w:t>
        <w:tab/>
        <w:tab/>
        <w:tab/>
        <w:t xml:space="preserve">           </w:t>
        <w:tab/>
        <w:tab/>
        <w:tab/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32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644" w:hanging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5:00Z</dcterms:created>
  <dc:creator>Ruta</dc:creator>
  <dc:description/>
  <cp:keywords/>
  <dc:language>en-US</dc:language>
  <cp:lastModifiedBy>Rudnicka Paulina</cp:lastModifiedBy>
  <cp:lastPrinted>2016-10-18T15:14:00Z</cp:lastPrinted>
  <dcterms:modified xsi:type="dcterms:W3CDTF">2020-09-15T11:58:00Z</dcterms:modified>
  <cp:revision>5</cp:revision>
  <dc:subject/>
  <dc:title> </dc:title>
</cp:coreProperties>
</file>